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</w:rPr>
        <w:t>PRACOVNÍ LIST -  EKOLOGIE A ETOLOGIE RYB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života ryb ovlivňují </w:t>
      </w:r>
      <w:r>
        <w:rPr>
          <w:b/>
        </w:rPr>
        <w:t>abiotické faktory</w:t>
      </w:r>
      <w:r>
        <w:rPr/>
        <w:t xml:space="preserve"> (chemismus vody, teplota, proudění, množství kyslíku ve vodě) a </w:t>
      </w:r>
      <w:r>
        <w:rPr>
          <w:b/>
        </w:rPr>
        <w:t>biotické faktory</w:t>
      </w:r>
      <w:r>
        <w:rPr/>
        <w:t xml:space="preserve"> (potrava, vzájemné vztahy). Podle koncentrace rozpuštěných látek lze vodu rozdělit na sladkou, slanou a brakickou. Nejodolnější ke kolísání obsahu solí ve vodě jsou druhy žijící v brakických vo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dle možností ryb vyrovnat se s </w:t>
      </w:r>
      <w:r>
        <w:rPr>
          <w:b/>
        </w:rPr>
        <w:t>obsahem solí</w:t>
      </w:r>
      <w:r>
        <w:rPr/>
        <w:t xml:space="preserve"> ve vodě rozlišujeme 4 základní ekologické skupiny ryb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yby sladkovodní</w:t>
      </w:r>
      <w:r>
        <w:rPr>
          <w:sz w:val="28"/>
          <w:szCs w:val="28"/>
        </w:rPr>
        <w:t xml:space="preserve"> –</w:t>
      </w:r>
      <w:r>
        <w:rPr/>
        <w:t xml:space="preserve"> celý životní cyklus probíhá ve sladké vodě. Český zoolog A. Frič vypracoval r. 1889 klasifikaci středoevropských řek, jež modelově rozlišil na pá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1:</w:t>
      </w:r>
      <w:r>
        <w:rPr/>
        <w:t xml:space="preserve"> Charakterizujte vodu a typ dna v tocích u jednotlivých pásem, vypište alespoň 4 druhy obývající dané pá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b/>
        </w:rPr>
        <w:t xml:space="preserve">pásmo pstruhové </w:t>
      </w:r>
      <w:r>
        <w:rPr/>
        <w:t xml:space="preserve">–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pásmo lipanové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ásmo parmové</w:t>
      </w:r>
      <w:r>
        <w:rPr/>
        <w:t xml:space="preserve"> –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ásmo cejnové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yby mořské</w:t>
      </w:r>
      <w:r>
        <w:rPr/>
        <w:t xml:space="preserve"> – celý životní cyklus probíhá v moř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kol č. 2: </w:t>
      </w:r>
      <w:r>
        <w:rPr/>
        <w:t>Vysvětlete odborné termí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dle hloubky, v níž ryby žijí, rozlišujeme v rámci mořských druhů ryby:</w:t>
      </w:r>
    </w:p>
    <w:p>
      <w:pPr>
        <w:pStyle w:val="Normal"/>
        <w:jc w:val="both"/>
        <w:rPr>
          <w:b/>
          <w:b/>
        </w:rPr>
      </w:pPr>
      <w:r>
        <w:rPr>
          <w:b/>
        </w:rPr>
        <w:t>pelagické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orální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bentické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ysální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kol č. 3: </w:t>
      </w:r>
      <w:r>
        <w:rPr/>
        <w:t>Doplňte následující tex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yby tažné</w:t>
      </w:r>
      <w:r>
        <w:rPr/>
        <w:t xml:space="preserve"> – jsou typické migracemi. Ty mohou být buď potravní nebo za účelem tření. Rozlišujeme: </w:t>
      </w:r>
    </w:p>
    <w:p>
      <w:pPr>
        <w:pStyle w:val="Normal"/>
        <w:jc w:val="both"/>
        <w:rPr/>
      </w:pPr>
      <w:r>
        <w:rPr>
          <w:b/>
        </w:rPr>
        <w:t>Anadromní migrace</w:t>
      </w:r>
      <w:r>
        <w:rPr/>
        <w:t xml:space="preserve"> – ryby žijí v mořích, ke tření putují do pramenišť řek, odkud pocházejí. Příkladem druhů s anadromní migrací jsou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adromní migrace</w:t>
      </w:r>
      <w:r>
        <w:rPr/>
        <w:t xml:space="preserve"> – ryby žijí v řekách, ke tření putují do moří. Nejznámějším případem je úhoř říč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4:</w:t>
      </w:r>
      <w:r>
        <w:rPr/>
        <w:t xml:space="preserve"> Popište životní cyklus úhoře říčn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yby polotažné</w:t>
      </w:r>
      <w:r>
        <w:rPr/>
        <w:t xml:space="preserve"> – žijí v brakické vodě říčních delt, k rozmnožování migrují do středních toků (např. sume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plota vody</w:t>
      </w:r>
      <w:r>
        <w:rPr/>
        <w:t xml:space="preserve"> výrazně ovlivňuje životní aktivitu ryb, protože mají proměnlivou tělesnou teplotu (patří k poikilotermním živočichům).</w:t>
      </w:r>
    </w:p>
    <w:p>
      <w:pPr>
        <w:pStyle w:val="Normal"/>
        <w:jc w:val="both"/>
        <w:rPr/>
      </w:pPr>
      <w:r>
        <w:rPr/>
        <w:t>Existují druhy přizpůsobené extrémním teplotám vody, které ale nesnesou výrazné výkyvy. V arktických mořích žijí při teplotách -2°až 0°C. Pro změnu v termálních pramenech se můžeme setkat s rybami přizpůsobenými teplotám kolem 40°C. Největší rozsah teplot musí zvládnou ryby mírného pásma, kde se teplota vody pohybuje od 0°C do 25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5:</w:t>
      </w:r>
      <w:r>
        <w:rPr/>
        <w:t xml:space="preserve"> Vysvětlete pojem TEPLOTNÍ ANOMÁLIE VODY a popište přezimování kapra obecnéh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teplotou souvisí dýchání – se </w:t>
      </w:r>
      <w:r>
        <w:rPr>
          <w:b/>
        </w:rPr>
        <w:t>vzrůstající teplotou klesá rozpustnost kyslíku</w:t>
      </w:r>
      <w:r>
        <w:rPr/>
        <w:t xml:space="preserve"> ve vodě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Úkol č. 6:</w:t>
      </w:r>
      <w:r>
        <w:rPr/>
        <w:t xml:space="preserve"> Doplňte příklady druh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e převládajícího způsobu výživy dělíme ryby na:</w:t>
      </w:r>
    </w:p>
    <w:p>
      <w:pPr>
        <w:pStyle w:val="Normal"/>
        <w:numPr>
          <w:ilvl w:val="0"/>
          <w:numId w:val="2"/>
        </w:numPr>
        <w:rPr/>
      </w:pPr>
      <w:r>
        <w:rPr/>
        <w:t>fytofágní (býložravé) – jen málo zástupců, ostroretka, perlín</w:t>
      </w:r>
    </w:p>
    <w:p>
      <w:pPr>
        <w:pStyle w:val="Normal"/>
        <w:numPr>
          <w:ilvl w:val="0"/>
          <w:numId w:val="2"/>
        </w:numPr>
        <w:rPr/>
      </w:pPr>
      <w:r>
        <w:rPr/>
        <w:t>všežravé – např. .......</w:t>
      </w:r>
    </w:p>
    <w:p>
      <w:pPr>
        <w:pStyle w:val="Normal"/>
        <w:numPr>
          <w:ilvl w:val="0"/>
          <w:numId w:val="2"/>
        </w:numPr>
        <w:rPr/>
      </w:pPr>
      <w:r>
        <w:rPr/>
        <w:t>dravé – např. ...........</w:t>
      </w:r>
    </w:p>
    <w:p>
      <w:pPr>
        <w:pStyle w:val="Normal"/>
        <w:numPr>
          <w:ilvl w:val="0"/>
          <w:numId w:val="2"/>
        </w:numPr>
        <w:rPr/>
      </w:pPr>
      <w:r>
        <w:rPr/>
        <w:t>planktofágní – s filtračním aparátem – např............</w:t>
      </w:r>
    </w:p>
    <w:p>
      <w:pPr>
        <w:pStyle w:val="Normal"/>
        <w:numPr>
          <w:ilvl w:val="0"/>
          <w:numId w:val="2"/>
        </w:numPr>
        <w:rPr/>
      </w:pPr>
      <w:r>
        <w:rPr/>
        <w:t>bentofágní – živí se měkkýši, larvami  ze dna – např. ................</w:t>
      </w:r>
    </w:p>
    <w:p>
      <w:pPr>
        <w:pStyle w:val="Normal"/>
        <w:numPr>
          <w:ilvl w:val="0"/>
          <w:numId w:val="2"/>
        </w:numPr>
        <w:rPr/>
      </w:pPr>
      <w:r>
        <w:rPr/>
        <w:t>madreporofágní – živí se korály – např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ruh získávané potravy určuje </w:t>
      </w:r>
      <w:r>
        <w:rPr>
          <w:b/>
        </w:rPr>
        <w:t>postavení úst.</w:t>
      </w:r>
      <w:r>
        <w:rPr/>
        <w:t xml:space="preserve"> Rozlišujeme ústa horní, koncová a spodní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Obr. č. 1: Parma obecná           (Baum)                    Obr. č. 2: Jelec tloušť                 (Karelj)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spodní ústa                                                              </w:t>
      </w:r>
      <w:r>
        <w:rPr/>
        <w:t xml:space="preserve"> </w:t>
      </w:r>
      <w:r>
        <w:rPr>
          <w:b/>
        </w:rPr>
        <w:t>koncová ústa</w:t>
      </w:r>
    </w:p>
    <w:p>
      <w:pPr>
        <w:pStyle w:val="Normal"/>
        <w:tabs>
          <w:tab w:val="clear" w:pos="708"/>
          <w:tab w:val="center" w:pos="2608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2865</wp:posOffset>
            </wp:positionV>
            <wp:extent cx="2905125" cy="885825"/>
            <wp:effectExtent l="0" t="0" r="0" b="0"/>
            <wp:wrapTight wrapText="bothSides">
              <wp:wrapPolygon edited="0">
                <wp:start x="-69" y="0"/>
                <wp:lineTo x="-69" y="21365"/>
                <wp:lineTo x="21599" y="21365"/>
                <wp:lineTo x="21599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1905</wp:posOffset>
            </wp:positionV>
            <wp:extent cx="2199005" cy="141859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č. 2: Tolstolobik bílý       (Straus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horní ústa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2729865" cy="1810385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č. 7:</w:t>
      </w:r>
      <w:r>
        <w:rPr/>
        <w:t xml:space="preserve"> Doplňte následující text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množování = tření</w:t>
      </w:r>
    </w:p>
    <w:p>
      <w:pPr>
        <w:pStyle w:val="Normal"/>
        <w:jc w:val="both"/>
        <w:rPr/>
      </w:pPr>
      <w:r>
        <w:rPr/>
        <w:t xml:space="preserve">Probíhá zpravidla ......... ročně. Charakteristickým znakem je shromáždění mnoha ryb na jednom místě. Místo tření se nazývá </w:t>
      </w:r>
      <w:r>
        <w:rPr>
          <w:b/>
        </w:rPr>
        <w:t>trdliště</w:t>
      </w:r>
      <w:r>
        <w:rPr/>
        <w:t>. Samci vypouštějí spermie (neboli .......), samice vajíčka (neboli .......) Projevy chování před třením jsou srovnatelné s tokem ptáků. Počet jiker klesá u druhů s dokonalejší péčí o potom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 péče o potomstvo</w:t>
      </w:r>
    </w:p>
    <w:p>
      <w:pPr>
        <w:pStyle w:val="Normal"/>
        <w:jc w:val="both"/>
        <w:rPr/>
      </w:pPr>
      <w:r>
        <w:rPr/>
        <w:t>Obecně platí, že ryby nejsou dobrými rodiči, zpravidla se o potomky nestarají. Existují mezi nimi výjimky.</w:t>
      </w:r>
    </w:p>
    <w:p>
      <w:pPr>
        <w:pStyle w:val="Normal"/>
        <w:jc w:val="both"/>
        <w:rPr/>
      </w:pPr>
      <w:r>
        <w:rPr/>
        <w:t>Za nejjednodušší formu péče můžeme považovat úpravu trdliště – to provádí např. ............</w:t>
      </w:r>
    </w:p>
    <w:p>
      <w:pPr>
        <w:pStyle w:val="Normal"/>
        <w:jc w:val="both"/>
        <w:rPr/>
      </w:pPr>
      <w:r>
        <w:rPr/>
        <w:t>Stavbu hnízda a hlídání jiker do vylíhnutí plůdku pozorujeme  např. u ......</w:t>
      </w:r>
    </w:p>
    <w:p>
      <w:pPr>
        <w:pStyle w:val="Normal"/>
        <w:jc w:val="both"/>
        <w:rPr/>
      </w:pPr>
      <w:r>
        <w:rPr/>
        <w:t>S dokonalou péčí se setkáváme u tropických druhů – inkubace jiker v tlamce – např. u ..........</w:t>
      </w:r>
    </w:p>
    <w:p>
      <w:pPr>
        <w:pStyle w:val="Normal"/>
        <w:rPr/>
      </w:pPr>
      <w:r>
        <w:rPr/>
        <w:t>Přechovávání oplozených jiker ve vaku na břiše u samečků jsou proslulí 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Úkol č. 8:</w:t>
      </w:r>
      <w:r>
        <w:rPr/>
        <w:t xml:space="preserve"> Popište zvláštní případ symbiózy mezi hořavkou duhovou a škeblí rybnič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UM, Christian. </w:t>
      </w:r>
      <w:r>
        <w:rPr>
          <w:i/>
          <w:iCs/>
        </w:rPr>
        <w:t>wikimedia.commons</w:t>
      </w:r>
      <w:r>
        <w:rPr/>
        <w:t xml:space="preserve"> [online]. [cit. 23.5.2013]. Dostupný na WWW: http://cs.wikipedia.org/wiki/Soubor:Barbus_barbus.jpg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ARELJ. </w:t>
      </w:r>
      <w:r>
        <w:rPr>
          <w:i/>
          <w:iCs/>
        </w:rPr>
        <w:t>wikimedia.commons</w:t>
      </w:r>
      <w:r>
        <w:rPr/>
        <w:t xml:space="preserve"> [online]. [cit. 23.5.2013]. Dostupný na WWW: http://commons.wikimedia.org/wiki/File:Squalius_cephalus_Prague_Vltava_1.jpg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STRAUSS, Tino. </w:t>
      </w:r>
      <w:r>
        <w:rPr>
          <w:i/>
          <w:iCs/>
        </w:rPr>
        <w:t>wikimedia.commons</w:t>
      </w:r>
      <w:r>
        <w:rPr/>
        <w:t xml:space="preserve"> [online]. [cit. 23.5.2013]. Dostupný na WWW: http://commons.wikimedia.org/wiki/File:Hypophthalmichthys_molitrix_02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ICHÁČEK, Vladimír. </w:t>
      </w:r>
      <w:r>
        <w:rPr>
          <w:i/>
          <w:iCs/>
        </w:rPr>
        <w:t>Zoologie</w:t>
      </w:r>
      <w:r>
        <w:rPr/>
        <w:t>. Olomouc: Fin, 1995, ISBN 80-85572-74-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2:00Z</dcterms:created>
  <dc:creator>Pavla</dc:creator>
  <dc:description/>
  <cp:keywords/>
  <dc:language>en-US</dc:language>
  <cp:lastModifiedBy>Pavla</cp:lastModifiedBy>
  <dcterms:modified xsi:type="dcterms:W3CDTF">2013-06-03T09:02:00Z</dcterms:modified>
  <cp:revision>2</cp:revision>
  <dc:subject/>
  <dc:title> Pracovní list: EKOLOGIE RYB                              </dc:title>
</cp:coreProperties>
</file>