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RACOVNÍ LIST – KORÝŠI (</w:t>
      </w:r>
      <w:r>
        <w:rPr>
          <w:b/>
          <w:i/>
        </w:rPr>
        <w:t>CRUSTACE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kmen korýši (</w:t>
      </w:r>
      <w:r>
        <w:rPr>
          <w:b/>
          <w:i/>
        </w:rPr>
        <w:t>Crustacea</w:t>
      </w:r>
      <w:r>
        <w:rPr>
          <w:b/>
        </w:rPr>
        <w:t>) zahrnuje velké množství členovců. Žijí ve vodě, v mořích i sladkých vodách, u některých skupin najdeme i suchozemské zástupce. Patří sem i řada parazitických druhů. Dýchacími orgány jsou žábry, většinou v podobě přívěsků na končetinách. Podkmen zahrnuje třídy žábronožci, klanonožci, kapřivci, jazyčnatky, svijonožci, lasturnatky a rakov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řída: Žábronožci (</w:t>
      </w:r>
      <w:r>
        <w:rPr>
          <w:b/>
          <w:i/>
        </w:rPr>
        <w:t>Anostac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Tělo mají dlouze protáhlé, zploštělé ze stran. Většina druhů se vyskytuje v periodických vysychajících tů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kol č. 1: </w:t>
      </w:r>
      <w:r>
        <w:rPr/>
        <w:t>Najděte, kde se vyskytují uvedené druhy žábronožek a jak se rozmnožují.</w:t>
      </w:r>
    </w:p>
    <w:p>
      <w:pPr>
        <w:pStyle w:val="Normal"/>
        <w:jc w:val="both"/>
        <w:rPr/>
      </w:pPr>
      <w:r>
        <w:rPr>
          <w:u w:val="single"/>
        </w:rPr>
        <w:t xml:space="preserve">Žábronožka solná </w:t>
      </w:r>
      <w:r>
        <w:rPr/>
        <w:t>(</w:t>
      </w:r>
      <w:r>
        <w:rPr>
          <w:i/>
        </w:rPr>
        <w:t>Artemia salina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Žábronožka sněžní </w:t>
      </w:r>
      <w:r>
        <w:rPr/>
        <w:t>(</w:t>
      </w:r>
      <w:r>
        <w:rPr>
          <w:i/>
        </w:rPr>
        <w:t>Chirocephalus grubei</w:t>
      </w:r>
      <w:r>
        <w:rPr/>
        <w:t>)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kol č. 2: </w:t>
      </w:r>
      <w:r>
        <w:rPr/>
        <w:t xml:space="preserve">Zjistěte jméno uvedeného korýše. Je to organismus známý svým neobvyklým způsobem rozmnožování.  Dohledejte, jak probíhá rozmnožování v závislosti na ročním období.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Obr. č. 1: 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2406015" cy="2743200"/>
            <wp:effectExtent l="0" t="0" r="0" b="0"/>
            <wp:wrapTight wrapText="bothSides">
              <wp:wrapPolygon edited="0">
                <wp:start x="-201" y="0"/>
                <wp:lineTo x="-201" y="21418"/>
                <wp:lineTo x="21599" y="21418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Hebert, 2013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Třída: Klanonožci (</w:t>
      </w:r>
      <w:r>
        <w:rPr>
          <w:b/>
          <w:i/>
        </w:rPr>
        <w:t>Copepoda</w:t>
      </w:r>
      <w:r>
        <w:rPr>
          <w:b/>
        </w:rPr>
        <w:t>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ětšinou drobní korýši nepřesahující několik milimetrů. Mají kyjovité tělo s dlouhými tykadly. Samičky nosí vajíčka slepená do vaječných váčků až do vylíhnutí larev. Jsou významnou součástí zooplanktonu v mořích i sladkých vodá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Úkol č. 3:</w:t>
      </w:r>
      <w:r>
        <w:rPr/>
        <w:t xml:space="preserve"> Zakreslete a popište </w:t>
      </w:r>
      <w:r>
        <w:rPr>
          <w:u w:val="single"/>
        </w:rPr>
        <w:t>buchanku obecnou</w:t>
      </w:r>
      <w:r>
        <w:rPr/>
        <w:t xml:space="preserve"> (</w:t>
      </w:r>
      <w:r>
        <w:rPr>
          <w:i/>
        </w:rPr>
        <w:t xml:space="preserve">Cyclops strenuus) </w:t>
      </w:r>
      <w:r>
        <w:rPr/>
        <w:t>– samičku i samečka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řída: Kapřivci (</w:t>
      </w:r>
      <w:r>
        <w:rPr>
          <w:b/>
          <w:i/>
        </w:rPr>
        <w:t>Branchiur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Je to poměrně malá skupina korýšů. Vyznačují se zploštělých tělem krytým oválným hřbetním štítem. K nápadným znakům patří 2 silné kruhové přísavky a savý rypec. Živí se jako ektoparaz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4:</w:t>
      </w:r>
      <w:r>
        <w:rPr/>
        <w:t xml:space="preserve"> Najděte jméno a 3 informace o zástupci na obr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r. č. 2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86000" cy="2095500"/>
            <wp:effectExtent l="0" t="0" r="0" b="0"/>
            <wp:wrapTight wrapText="bothSides">
              <wp:wrapPolygon edited="0">
                <wp:start x="-87" y="0"/>
                <wp:lineTo x="-87" y="21500"/>
                <wp:lineTo x="21600" y="21500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Kat1100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řída: Svijonožci (</w:t>
      </w:r>
      <w:r>
        <w:rPr>
          <w:b/>
          <w:i/>
        </w:rPr>
        <w:t>Cirripedi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Zvláštní skupina mořských korýšů s přisedlým způsobem života, kterému odpovídají změny v tělesném uspořádání. Převážně jsou to hermafroditi s dvouchlopňovou schránkou. Nejznámější jsou vilejš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č. 5:</w:t>
      </w:r>
      <w:r>
        <w:rPr/>
        <w:t xml:space="preserve"> Najděte obrázek některého z vilejšů, vložte nebo zakres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řída: Rakovci (</w:t>
      </w:r>
      <w:r>
        <w:rPr>
          <w:b/>
          <w:i/>
        </w:rPr>
        <w:t>Malacostrac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Druhově nejbohatší skupina korýšů. Dnes je jich popsáno asi 20 000, nejvíce jich žije v moř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6:</w:t>
      </w:r>
      <w:r>
        <w:rPr/>
        <w:t xml:space="preserve"> Doplňte názvy popsaných d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– hojná ve stojatých vodách, živí se nárosty řas na kamenech. Je důležitou složkou potravy vodních ptáků, může být mezihostitelem vrtejšů. Patří do řádu stejnonožců (</w:t>
      </w:r>
      <w:r>
        <w:rPr>
          <w:i/>
        </w:rPr>
        <w:t>Isopod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– suchozemská, dovede se stočit do pevné kuličky. Obvykle bydlí pod kameny, je vápnomilná. Patří do řádu stejnonožců (</w:t>
      </w:r>
      <w:r>
        <w:rPr>
          <w:i/>
        </w:rPr>
        <w:t>Isopod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– má ze stran zploštělé tělo, vyžaduje čistou vodu bohatou na kyslík. Pohyby má trhavé, připomínající poskoky blech. Skrývá se pod kameny a opadaným listím.</w:t>
      </w:r>
    </w:p>
    <w:p>
      <w:pPr>
        <w:pStyle w:val="Normal"/>
        <w:jc w:val="both"/>
        <w:rPr/>
      </w:pPr>
      <w:r>
        <w:rPr/>
        <w:t>Patří do řádu různonožců (</w:t>
      </w:r>
      <w:r>
        <w:rPr>
          <w:i/>
        </w:rPr>
        <w:t>Amphipod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7:</w:t>
      </w:r>
      <w:r>
        <w:rPr/>
        <w:t xml:space="preserve"> Následující druhy rozdělte do podřádů: </w:t>
      </w:r>
    </w:p>
    <w:p>
      <w:pPr>
        <w:pStyle w:val="Normal"/>
        <w:jc w:val="both"/>
        <w:rPr/>
      </w:pPr>
      <w:r>
        <w:rPr/>
        <w:t>krab palmový, krab pobřežní, krab říční, garnát obecný, kreveta baltická, velekrab japonský, kreveta císařská, langusta útlá, humr evropský, rak říč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řád: Plovoucí (</w:t>
      </w:r>
      <w:r>
        <w:rPr>
          <w:b/>
          <w:i/>
        </w:rPr>
        <w:t>Natantia</w:t>
      </w:r>
      <w:r>
        <w:rPr>
          <w:b/>
        </w:rPr>
        <w:t xml:space="preserve">) </w:t>
      </w:r>
      <w:r>
        <w:rPr/>
        <w:t xml:space="preserve">–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Podřád: Lezoucí (</w:t>
      </w:r>
      <w:r>
        <w:rPr>
          <w:b/>
          <w:i/>
        </w:rPr>
        <w:t>Reptantia</w:t>
      </w:r>
      <w:r>
        <w:rPr>
          <w:b/>
        </w:rPr>
        <w:t>)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8:</w:t>
      </w:r>
      <w:r>
        <w:rPr/>
        <w:t xml:space="preserve"> Vyhledejte 6 druhů korýšů, se kterými se setkáváme v lepších restaurací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9:</w:t>
      </w:r>
      <w:r>
        <w:rPr/>
        <w:t xml:space="preserve"> Doplňte informace o výskytu následujících druhů na našem území v minulosti a nyní. Objasněte příčiny úhynu u raka říč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k říční</w:t>
      </w:r>
      <w:r>
        <w:rPr/>
        <w:t xml:space="preserve"> (</w:t>
      </w:r>
      <w:r>
        <w:rPr>
          <w:i/>
        </w:rPr>
        <w:t>Astacus fluviatilis</w:t>
      </w:r>
      <w:r>
        <w:rPr/>
        <w:t>)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k kamenáč</w:t>
      </w:r>
      <w:r>
        <w:rPr/>
        <w:t xml:space="preserve"> (</w:t>
      </w:r>
      <w:r>
        <w:rPr>
          <w:i/>
        </w:rPr>
        <w:t>Astacus torrentinum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k bahenní</w:t>
      </w:r>
      <w:r>
        <w:rPr/>
        <w:t xml:space="preserve"> (</w:t>
      </w:r>
      <w:r>
        <w:rPr>
          <w:i/>
        </w:rPr>
        <w:t>Astacus leptodactylus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k signální</w:t>
      </w:r>
      <w:r>
        <w:rPr/>
        <w:t xml:space="preserve"> (</w:t>
      </w:r>
      <w:r>
        <w:rPr>
          <w:i/>
        </w:rPr>
        <w:t>Pacifastacus leniusculus</w:t>
      </w:r>
      <w:r>
        <w:rPr/>
        <w:t xml:space="preserve">) –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8:00Z</dcterms:created>
  <dc:creator>Pavla</dc:creator>
  <dc:description/>
  <cp:keywords/>
  <dc:language>en-US</dc:language>
  <cp:lastModifiedBy>Pavla</cp:lastModifiedBy>
  <dcterms:modified xsi:type="dcterms:W3CDTF">2015-08-28T09:48:00Z</dcterms:modified>
  <cp:revision>2</cp:revision>
  <dc:subject/>
  <dc:title>PRACOVNÍ LIST – KORÝŠI (Crustacea)</dc:title>
</cp:coreProperties>
</file>