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méno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třída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atum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éma: </w:t>
      </w:r>
      <w:r>
        <w:rPr>
          <w:b/>
          <w:caps/>
          <w:kern w:val="2"/>
          <w:sz w:val="28"/>
          <w:szCs w:val="28"/>
        </w:rPr>
        <w:t>Viry, bakterie a očkování proti infekčním onemocněním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úkoly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Vytvořit nativní preparát z jogurtu a ověřit přítomnost mléčných bakterií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Vytvořit nativní preparát z agaru a určit, zda se jedná o buněčnou strukturu, případně doplnit si informace na internetu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kern w:val="2"/>
        </w:rPr>
      </w:pPr>
      <w:r>
        <w:rPr>
          <w:b/>
          <w:kern w:val="2"/>
        </w:rPr>
        <w:t>Popsat výrobu agarových ploten pro kultivaci bakterií. Zakreslit a určit organismy, které vyrostli na agarových plotnách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  <w:kern w:val="2"/>
        </w:rPr>
        <w:t>Nalézt odpovědi na otázky (a – f) související s očkováním: (http://www.vakciny.net/)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Proti kterým nemocem a v jakém věku je prováděno pravidelné očkování?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Která další očkování patří mezi doporučená očkování?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Na jakých faktorech závisí volba očkování do cizích zemí?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Proti jakým nemocem je potřeba se očkovat do Argentiny, Etiopie, Ukrajiny a Číny.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Kolik zhruba stojí 1 dávka očkování proti žluté zimnici?</w:t>
      </w:r>
    </w:p>
    <w:p>
      <w:pPr>
        <w:pStyle w:val="Odstavecseseznamem"/>
        <w:numPr>
          <w:ilvl w:val="0"/>
          <w:numId w:val="1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Ve kterých zemích se vyskytuje cholera?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můck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hemikálie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biologický materiál: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vypracování: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obrázek mléčných bakterií + zvětšení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obrázek struktury agaru + zvětšení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obrázky pozorovaných organismů z agarových ploten + zvětšení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popis výroby agarových ploten</w:t>
      </w:r>
    </w:p>
    <w:p>
      <w:pPr>
        <w:pStyle w:val="Odstavecseseznamem"/>
        <w:ind w:left="0" w:hanging="0"/>
        <w:rPr/>
      </w:pPr>
      <w:r>
        <w:rPr>
          <w:i/>
        </w:rPr>
        <w:t>odpovědi na otázky a – f,</w:t>
      </w:r>
      <w:r>
        <w:rPr>
          <w:i/>
          <w:sz w:val="20"/>
          <w:szCs w:val="20"/>
        </w:rPr>
        <w:t xml:space="preserve"> u otázky a je povoleno zkopírovat tabulku z internetu, ale je potřeba ji upravit tak, aby se v ní nevyskytovaly zkratky</w:t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věr: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Závěr z pozorování 1, 2, 3.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Co jste se dozvěděli o očkování a které informace jsou důležité?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Co je to agar?</w:t>
      </w:r>
    </w:p>
    <w:p>
      <w:pPr>
        <w:pStyle w:val="Odstavecseseznamem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3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3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5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4"/>
      </w:numPr>
    </w:pPr>
    <w:rPr>
      <w:rFonts w:ascii="Calibri" w:hAnsi="Calibri" w:cs="Calibri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2:00Z</dcterms:created>
  <dc:creator>Kája</dc:creator>
  <dc:description/>
  <dc:language>en-US</dc:language>
  <cp:lastModifiedBy>Kája</cp:lastModifiedBy>
  <dcterms:modified xsi:type="dcterms:W3CDTF">2011-02-01T17:02:00Z</dcterms:modified>
  <cp:revision>2</cp:revision>
  <dc:subject/>
  <dc:title/>
</cp:coreProperties>
</file>