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>Oznámení o ukončení studia</w:t>
      </w:r>
    </w:p>
    <w:p>
      <w:pPr>
        <w:pStyle w:val="Default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b/>
          <w:bCs/>
          <w:spacing w:val="24"/>
        </w:rPr>
        <w:t>(formulář pro nezletilé žáky)</w:t>
      </w:r>
    </w:p>
    <w:p>
      <w:pPr>
        <w:pStyle w:val="Default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i Vám ukončení studia mé dcery/mého syna na Gymnáziu a SOŠPg Liberec, Jeronýmova 425/27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  <w:tab/>
        <w:tab/>
        <w:tab/>
        <w:tab/>
        <w:tab/>
        <w:tab/>
        <w:tab/>
        <w:t>tříd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a název oboru vzdělává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rok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končení studi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ukončení studi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včetně PSČ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Telefonické spojení na ZZ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, dn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spacing w:lineRule="auto" w:line="240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spacing w:lineRule="auto" w:line="240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6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1:26:00Z</dcterms:modified>
  <cp:revision>2</cp:revision>
  <dc:subject/>
  <dc:title>Vážená paní ředitelko, vážený pane řediteli,</dc:title>
</cp:coreProperties>
</file>