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</w:rPr>
        <w:t>PRACOVNÍ LIST – SYSTÉM PARYB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řída paryby (</w:t>
      </w:r>
      <w:r>
        <w:rPr>
          <w:b/>
          <w:i/>
        </w:rPr>
        <w:t>Chondrichthyes</w:t>
      </w:r>
      <w:r>
        <w:rPr>
          <w:b/>
        </w:rPr>
        <w:t>) je ekologicky velmi úspěšnou skupinou. Jde většinou o vrcholové predátory, kteří přežívají v nezměněné podobě už od siluru. Typická je chrupavčitá kostra, plakoidní šupiny stavbou podobné zubům, vnitřní oplození a malý počet mláďat. Třída se dělí na 2 podtřídy – příčnoústé a chimérov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Podtřída: Příčnoústí (</w:t>
      </w:r>
      <w:r>
        <w:rPr>
          <w:b/>
          <w:i/>
          <w:sz w:val="28"/>
          <w:szCs w:val="28"/>
        </w:rPr>
        <w:t>Elasmobranchii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Pro tuto skupinu jsou typická příčná ústa a po stranách hlavy 5 – 7 žaberních štěrbin. Plakoidní šupiny jsou souvisle po těle, ve střevě ke přítomna spirální řas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podtřída dříve zahrnovala 2 řády – žraloci, rejnoci. Nyní se tyto řády rozdělily na další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Úkol č. 1</w:t>
      </w:r>
      <w:r>
        <w:rPr/>
        <w:t>: Doplňte zástupce do řádů nebo charakteristi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ád: Žralouni</w:t>
      </w:r>
      <w:r>
        <w:rPr/>
        <w:t xml:space="preserve"> (</w:t>
      </w:r>
      <w:r>
        <w:rPr>
          <w:i/>
        </w:rPr>
        <w:t>Carcharhiniformes</w:t>
      </w:r>
      <w:r>
        <w:rPr/>
        <w:t>)</w:t>
      </w:r>
      <w:r>
        <w:rPr>
          <w:i/>
        </w:rPr>
        <w:t xml:space="preserve"> – </w:t>
      </w:r>
      <w:r>
        <w:rPr/>
        <w:t>2 hřbetní ploutve, bez trnů, 5 žaberních štěrbin,  velikost do 7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………………………</w:t>
      </w:r>
      <w:r>
        <w:rPr/>
        <w:t xml:space="preserve"> </w:t>
      </w:r>
      <w:r>
        <w:rPr>
          <w:vertAlign w:val="subscript"/>
        </w:rPr>
        <w:softHyphen/>
        <w:t xml:space="preserve"> </w:t>
      </w:r>
      <w:r>
        <w:rPr/>
        <w:t>do 1m, Středozemní moře, dospělé s tmavými skvrnami, neškod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Žralok tygří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Žralok modravý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………………………</w:t>
      </w:r>
      <w:r>
        <w:rPr>
          <w:u w:val="single"/>
        </w:rPr>
        <w:t xml:space="preserve">. </w:t>
      </w:r>
      <w:r>
        <w:rPr/>
        <w:t xml:space="preserve">  do 4 m, svérázný tvar hlavy – vytažená do šířky, shlukuje se do hejn, tmavě olivový, vespod bíl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ád: Obrouni</w:t>
      </w:r>
      <w:r>
        <w:rPr/>
        <w:t xml:space="preserve"> (</w:t>
      </w:r>
      <w:r>
        <w:rPr>
          <w:i/>
        </w:rPr>
        <w:t>Lamniformes</w:t>
      </w:r>
      <w:r>
        <w:rPr/>
        <w:t>)</w:t>
      </w:r>
      <w:r>
        <w:rPr>
          <w:i/>
        </w:rPr>
        <w:t xml:space="preserve"> – </w:t>
      </w:r>
      <w:r>
        <w:rPr/>
        <w:t>2 hřbetní ploutve, bez trnů, ústa velká – zasahující až za o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Žralok veliký</w:t>
      </w:r>
      <w:r>
        <w:rPr/>
        <w:t xml:space="preserve"> – ocasní ploutev téměř symetrická, dlouhé žaberní štěrbiny, živí se …………..,</w:t>
      </w:r>
    </w:p>
    <w:p>
      <w:pPr>
        <w:pStyle w:val="Normal"/>
        <w:jc w:val="both"/>
        <w:rPr/>
      </w:pPr>
      <w:r>
        <w:rPr/>
        <w:t>přemísťuje se v hejnech o více jak 100 jedincích, plavou v řadě těsně za seb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Žralok bílý (lidožravý)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ád: Malotlamci</w:t>
      </w:r>
      <w:r>
        <w:rPr/>
        <w:t xml:space="preserve"> (</w:t>
      </w:r>
      <w:r>
        <w:rPr>
          <w:i/>
        </w:rPr>
        <w:t>Orectolobiformes</w:t>
      </w:r>
      <w:r>
        <w:rPr/>
        <w:t>)</w:t>
      </w:r>
      <w:r>
        <w:rPr>
          <w:i/>
        </w:rPr>
        <w:t xml:space="preserve"> </w:t>
      </w:r>
      <w:r>
        <w:rPr/>
        <w:t>– malá ústa s vousky, 2 hřbetní ploutve bez tr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Žralok obrovský</w:t>
      </w:r>
      <w:r>
        <w:rPr/>
        <w:t xml:space="preserve"> – dříve nazýván žralok velrybí, velikost až 18 m, tropické a subtrop. pásmo, velké žaberní štěrbiny, vyhledává místa s teplou vodou, živí se planktonem, kril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br. č. 1: Žralok obrovský  (Holmbergius)     Obr. č. 2: Areál žraloka obrovského (Maplab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2524125" cy="1885950"/>
            <wp:effectExtent l="0" t="0" r="0" b="0"/>
            <wp:wrapTight wrapText="bothSides">
              <wp:wrapPolygon edited="0">
                <wp:start x="-80" y="0"/>
                <wp:lineTo x="-80" y="21488"/>
                <wp:lineTo x="21600" y="21488"/>
                <wp:lineTo x="21600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1120</wp:posOffset>
            </wp:positionV>
            <wp:extent cx="3314700" cy="1706245"/>
            <wp:effectExtent l="0" t="0" r="0" b="0"/>
            <wp:wrapTight wrapText="bothSides">
              <wp:wrapPolygon edited="0">
                <wp:start x="5082" y="577"/>
                <wp:lineTo x="4325" y="1101"/>
                <wp:lineTo x="3406" y="1941"/>
                <wp:lineTo x="2351" y="3411"/>
                <wp:lineTo x="1567" y="4828"/>
                <wp:lineTo x="1027" y="6246"/>
                <wp:lineTo x="675" y="7662"/>
                <wp:lineTo x="486" y="9079"/>
                <wp:lineTo x="405" y="10496"/>
                <wp:lineTo x="567" y="13331"/>
                <wp:lineTo x="892" y="14748"/>
                <wp:lineTo x="1351" y="16165"/>
                <wp:lineTo x="2027" y="17582"/>
                <wp:lineTo x="3000" y="19000"/>
                <wp:lineTo x="4406" y="20417"/>
                <wp:lineTo x="5055" y="20889"/>
                <wp:lineTo x="5082" y="20889"/>
                <wp:lineTo x="16490" y="20889"/>
                <wp:lineTo x="16571" y="20889"/>
                <wp:lineTo x="17220" y="20417"/>
                <wp:lineTo x="18545" y="19105"/>
                <wp:lineTo x="19545" y="17582"/>
                <wp:lineTo x="20275" y="16165"/>
                <wp:lineTo x="20707" y="14748"/>
                <wp:lineTo x="21005" y="13331"/>
                <wp:lineTo x="21167" y="11914"/>
                <wp:lineTo x="21140" y="9079"/>
                <wp:lineTo x="20951" y="7662"/>
                <wp:lineTo x="20572" y="6246"/>
                <wp:lineTo x="20032" y="4828"/>
                <wp:lineTo x="19275" y="3411"/>
                <wp:lineTo x="18220" y="1941"/>
                <wp:lineTo x="16842" y="787"/>
                <wp:lineTo x="16490" y="577"/>
                <wp:lineTo x="5082" y="5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raloci a lidé se občas potkávají. Většina druhů není pro člověka nebezpečná, ale jsou druhy, u kterých bylo zaznamenáno mnoho útoků. Nejvíce lidských obětí se připisuje žraloku tygřímu a žraloku bíl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2:</w:t>
      </w:r>
      <w:r>
        <w:rPr/>
        <w:t xml:space="preserve"> Zakreslete do mapy místa s nejčastějším výskytem žraloka bíl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. č. 3: Areál žraloka bílého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362575" cy="2486025"/>
            <wp:effectExtent l="0" t="0" r="0" b="0"/>
            <wp:wrapTight wrapText="bothSides">
              <wp:wrapPolygon edited="0">
                <wp:start x="6355" y="411"/>
                <wp:lineTo x="5431" y="480"/>
                <wp:lineTo x="3297" y="1374"/>
                <wp:lineTo x="3297" y="1717"/>
                <wp:lineTo x="526" y="1717"/>
                <wp:lineTo x="526" y="3058"/>
                <wp:lineTo x="303" y="3058"/>
                <wp:lineTo x="223" y="3952"/>
                <wp:lineTo x="1721" y="4364"/>
                <wp:lineTo x="1369" y="6426"/>
                <wp:lineTo x="1417" y="7114"/>
                <wp:lineTo x="1609" y="8351"/>
                <wp:lineTo x="2103" y="9657"/>
                <wp:lineTo x="3218" y="10998"/>
                <wp:lineTo x="3250" y="12063"/>
                <wp:lineTo x="3552" y="12304"/>
                <wp:lineTo x="3552" y="13541"/>
                <wp:lineTo x="4284" y="16291"/>
                <wp:lineTo x="4397" y="18697"/>
                <wp:lineTo x="4588" y="19178"/>
                <wp:lineTo x="4556" y="19591"/>
                <wp:lineTo x="4715" y="20243"/>
                <wp:lineTo x="4715" y="20346"/>
                <wp:lineTo x="5129" y="21069"/>
                <wp:lineTo x="5177" y="21069"/>
                <wp:lineTo x="5399" y="21069"/>
                <wp:lineTo x="5830" y="21069"/>
                <wp:lineTo x="13109" y="20346"/>
                <wp:lineTo x="17186" y="20243"/>
                <wp:lineTo x="19862" y="19763"/>
                <wp:lineTo x="19831" y="18937"/>
                <wp:lineTo x="20054" y="18525"/>
                <wp:lineTo x="19862" y="17872"/>
                <wp:lineTo x="18748" y="17597"/>
                <wp:lineTo x="18907" y="16531"/>
                <wp:lineTo x="20214" y="16291"/>
                <wp:lineTo x="21328" y="15707"/>
                <wp:lineTo x="21248" y="14950"/>
                <wp:lineTo x="21392" y="14538"/>
                <wp:lineTo x="20739" y="13954"/>
                <wp:lineTo x="19449" y="13644"/>
                <wp:lineTo x="20548" y="12304"/>
                <wp:lineTo x="20628" y="11307"/>
                <wp:lineTo x="20293" y="11239"/>
                <wp:lineTo x="17378" y="10998"/>
                <wp:lineTo x="17059" y="9589"/>
                <wp:lineTo x="16916" y="8660"/>
                <wp:lineTo x="16836" y="8351"/>
                <wp:lineTo x="17824" y="7114"/>
                <wp:lineTo x="17792" y="5705"/>
                <wp:lineTo x="18095" y="4364"/>
                <wp:lineTo x="18286" y="3058"/>
                <wp:lineTo x="18668" y="2886"/>
                <wp:lineTo x="18413" y="1889"/>
                <wp:lineTo x="16263" y="1717"/>
                <wp:lineTo x="16295" y="1306"/>
                <wp:lineTo x="13492" y="893"/>
                <wp:lineTo x="8314" y="411"/>
                <wp:lineTo x="6355" y="4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3:</w:t>
      </w:r>
      <w:r>
        <w:rPr/>
        <w:t xml:space="preserve"> Zapište alespoň 5 zásad ochrany před napadením žralo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Řád: Rejnoci</w:t>
      </w:r>
      <w:r>
        <w:rPr/>
        <w:t xml:space="preserve"> (</w:t>
      </w:r>
      <w:r>
        <w:rPr>
          <w:i/>
        </w:rPr>
        <w:t>Rajiformes</w:t>
      </w:r>
      <w:r>
        <w:rPr/>
        <w:t>)</w:t>
      </w:r>
      <w:r>
        <w:rPr>
          <w:i/>
        </w:rPr>
        <w:t xml:space="preserve"> - </w:t>
      </w:r>
      <w:r>
        <w:rPr/>
        <w:t>zploštělé tělo, žaberní štěrbiny vespod, ploutve srostlé kolem dokola do ploutevního lemu, chybí řitní plou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…………………………</w:t>
      </w:r>
      <w:r>
        <w:rPr>
          <w:u w:val="single"/>
        </w:rPr>
        <w:t>..</w:t>
      </w:r>
      <w:r>
        <w:rPr/>
        <w:t xml:space="preserve"> – ploché kulové tělo, kůže hladká bez trnů, žije na dně při pobřeží, loví pomocí elektrického výboje až 200 V, vejcoživorod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jnok ostnatý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nucha obecná</w:t>
      </w:r>
      <w:r>
        <w:rPr/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  <w:t>(Nechtěně se tento druh proslavil usmrcením jednoho známého zoologa. Zjistěte kteréh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…………………………</w:t>
      </w:r>
      <w:r>
        <w:rPr/>
        <w:t xml:space="preserve"> </w:t>
      </w:r>
      <w:r>
        <w:rPr/>
        <w:t>- tělo tvaru kosočtverce, širší než delší, elegantně se vznášejí ve vodě, největší mají šířku kolem 5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Podtřída: Chimérovci</w:t>
      </w:r>
      <w:r>
        <w:rPr>
          <w:b/>
        </w:rPr>
        <w:t xml:space="preserve"> (</w:t>
      </w:r>
      <w:r>
        <w:rPr>
          <w:b/>
          <w:i/>
        </w:rPr>
        <w:t>Holocephal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jí protáhlé tělo, velké prsní ploutve, šupiny jen místy. Typické jsou 4 žaberní štěrbiny, nemají spirální řasu ve střevě, zuby jsou spíše ploché. Většina chimér patří mezi hlubokomořské dru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Chiméra podivná</w:t>
      </w:r>
      <w:r>
        <w:rPr/>
        <w:t xml:space="preserve"> – Atlant. oceán, velká hlava, velké oči, samci menší než samice, sestupují do hloubek – ulovena z hloubky 1 6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dé mají snahu využít všechny přírodní zdroje, tudíž i žraloci a rejnoci jsou loveni a pronásledo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kol č. 4:</w:t>
      </w:r>
      <w:r>
        <w:rPr/>
        <w:t xml:space="preserve"> Zapište, které části těla žraloků nebo rejnoků se využijí v kuchyni, a které národnosti tuto potravu vyhledá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Úkol č. 5:</w:t>
      </w:r>
      <w:r>
        <w:rPr/>
        <w:t xml:space="preserve"> Vyhledejte, co je to </w:t>
      </w:r>
      <w:r>
        <w:rPr>
          <w:b/>
        </w:rPr>
        <w:t>šagrén</w:t>
      </w:r>
      <w:r>
        <w:rPr/>
        <w:t xml:space="preserve"> a k čemu slouží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Úkol č. 6:</w:t>
      </w:r>
      <w:r>
        <w:rPr/>
        <w:t xml:space="preserve"> Vypište, jaká je úloha žraloků ve farmaceutickém průmysl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dro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DMIN. </w:t>
      </w:r>
      <w:r>
        <w:rPr>
          <w:i/>
          <w:iCs/>
        </w:rPr>
        <w:t>wpmap.org</w:t>
      </w:r>
      <w:r>
        <w:rPr/>
        <w:t xml:space="preserve"> [online]. [cit. 18.11.2012]. Dostupný na WWW: http://www.wpmap.org/category/world-maps/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HOLMBERGIUS. </w:t>
      </w:r>
      <w:r>
        <w:rPr>
          <w:i/>
          <w:iCs/>
        </w:rPr>
        <w:t>commons.wikimedia.org</w:t>
      </w:r>
      <w:r>
        <w:rPr/>
        <w:t xml:space="preserve"> [online]. [cit. 7.5.2013]. Dostupný na WWW: http://commons.wikimedia.org/wiki/File:2006_March_15_jason2.jp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PLAB. </w:t>
      </w:r>
      <w:r>
        <w:rPr>
          <w:i/>
          <w:iCs/>
        </w:rPr>
        <w:t>commons.wikimedia.org</w:t>
      </w:r>
      <w:r>
        <w:rPr/>
        <w:t xml:space="preserve"> [online]. [cit. 7.5.2013]. Dostupný na WWW: http://commons.wikimedia.org/wiki/File:Cypron-Range_Rhincodon_typus.sv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OTYČKA, Vladimír; ROLLER, Zdeněk. </w:t>
      </w:r>
      <w:r>
        <w:rPr>
          <w:i/>
          <w:iCs/>
        </w:rPr>
        <w:t>Svět zvířat X, Bezobratlí 1</w:t>
      </w:r>
      <w:r>
        <w:rPr/>
        <w:t>. Praha: Albatros, 2001, ISBN 80-00-00884-X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7:00Z</dcterms:created>
  <dc:creator>Dagmar Šalomounová</dc:creator>
  <dc:description/>
  <cp:keywords/>
  <dc:language>en-US</dc:language>
  <cp:lastModifiedBy>Pavla</cp:lastModifiedBy>
  <dcterms:modified xsi:type="dcterms:W3CDTF">2013-05-13T15:45:00Z</dcterms:modified>
  <cp:revision>3</cp:revision>
  <dc:subject/>
  <dc:title>Pracovní list:  Systém paryb                         jméno:………………………………</dc:title>
</cp:coreProperties>
</file>