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LIST – SYSTÉM PLAZ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ktuální systém plazů je složitý a nezvyklý. Ponecháme starý systém, který pracuje s ustálenými skupinami (krokodýlové, želvy, šupinatí, hatérie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329565</wp:posOffset>
            </wp:positionV>
            <wp:extent cx="1943100" cy="1747520"/>
            <wp:effectExtent l="0" t="0" r="0" b="0"/>
            <wp:wrapTight wrapText="bothSides">
              <wp:wrapPolygon edited="0">
                <wp:start x="11140" y="791"/>
                <wp:lineTo x="8380" y="827"/>
                <wp:lineTo x="8088" y="863"/>
                <wp:lineTo x="8088" y="1367"/>
                <wp:lineTo x="7957" y="1944"/>
                <wp:lineTo x="7957" y="2051"/>
                <wp:lineTo x="10328" y="2520"/>
                <wp:lineTo x="10784" y="2520"/>
                <wp:lineTo x="8574" y="2735"/>
                <wp:lineTo x="7340" y="2951"/>
                <wp:lineTo x="7340" y="3096"/>
                <wp:lineTo x="7113" y="3240"/>
                <wp:lineTo x="6788" y="3600"/>
                <wp:lineTo x="6658" y="4248"/>
                <wp:lineTo x="6625" y="4824"/>
                <wp:lineTo x="6722" y="5400"/>
                <wp:lineTo x="6886" y="5976"/>
                <wp:lineTo x="1461" y="6516"/>
                <wp:lineTo x="1461" y="7704"/>
                <wp:lineTo x="1753" y="8280"/>
                <wp:lineTo x="1332" y="8352"/>
                <wp:lineTo x="551" y="8713"/>
                <wp:lineTo x="551" y="8856"/>
                <wp:lineTo x="422" y="9073"/>
                <wp:lineTo x="292" y="9397"/>
                <wp:lineTo x="195" y="10009"/>
                <wp:lineTo x="259" y="10585"/>
                <wp:lineTo x="389" y="11161"/>
                <wp:lineTo x="389" y="11233"/>
                <wp:lineTo x="714" y="11809"/>
                <wp:lineTo x="9809" y="12313"/>
                <wp:lineTo x="10784" y="12313"/>
                <wp:lineTo x="8022" y="12710"/>
                <wp:lineTo x="8022" y="13898"/>
                <wp:lineTo x="8477" y="14042"/>
                <wp:lineTo x="9646" y="14042"/>
                <wp:lineTo x="8574" y="14293"/>
                <wp:lineTo x="7406" y="14618"/>
                <wp:lineTo x="7080" y="14726"/>
                <wp:lineTo x="6560" y="15086"/>
                <wp:lineTo x="6431" y="15517"/>
                <wp:lineTo x="6333" y="15770"/>
                <wp:lineTo x="6301" y="16346"/>
                <wp:lineTo x="6366" y="16922"/>
                <wp:lineTo x="6495" y="17499"/>
                <wp:lineTo x="6495" y="17966"/>
                <wp:lineTo x="7372" y="18075"/>
                <wp:lineTo x="11693" y="18075"/>
                <wp:lineTo x="10816" y="18651"/>
                <wp:lineTo x="8704" y="18974"/>
                <wp:lineTo x="8444" y="19046"/>
                <wp:lineTo x="8444" y="19515"/>
                <wp:lineTo x="9679" y="19803"/>
                <wp:lineTo x="8444" y="19803"/>
                <wp:lineTo x="8412" y="20270"/>
                <wp:lineTo x="9029" y="20379"/>
                <wp:lineTo x="8542" y="20631"/>
                <wp:lineTo x="8444" y="20739"/>
                <wp:lineTo x="8444" y="21135"/>
                <wp:lineTo x="12667" y="21135"/>
                <wp:lineTo x="12731" y="20739"/>
                <wp:lineTo x="12569" y="20667"/>
                <wp:lineTo x="10555" y="20379"/>
                <wp:lineTo x="12830" y="20306"/>
                <wp:lineTo x="12830" y="19803"/>
                <wp:lineTo x="11270" y="19803"/>
                <wp:lineTo x="11887" y="19479"/>
                <wp:lineTo x="11887" y="19082"/>
                <wp:lineTo x="11628" y="18938"/>
                <wp:lineTo x="10881" y="18651"/>
                <wp:lineTo x="13577" y="18111"/>
                <wp:lineTo x="14128" y="18075"/>
                <wp:lineTo x="14778" y="17750"/>
                <wp:lineTo x="14745" y="17499"/>
                <wp:lineTo x="14486" y="16922"/>
                <wp:lineTo x="13966" y="16346"/>
                <wp:lineTo x="13316" y="15770"/>
                <wp:lineTo x="12375" y="15122"/>
                <wp:lineTo x="10881" y="14654"/>
                <wp:lineTo x="10555" y="14618"/>
                <wp:lineTo x="9841" y="14042"/>
                <wp:lineTo x="11693" y="14042"/>
                <wp:lineTo x="12342" y="13898"/>
                <wp:lineTo x="12213" y="13466"/>
                <wp:lineTo x="12245" y="13177"/>
                <wp:lineTo x="12082" y="12997"/>
                <wp:lineTo x="11628" y="12889"/>
                <wp:lineTo x="11693" y="12746"/>
                <wp:lineTo x="11563" y="12638"/>
                <wp:lineTo x="10784" y="12313"/>
                <wp:lineTo x="17084" y="12313"/>
                <wp:lineTo x="21339" y="12098"/>
                <wp:lineTo x="21274" y="11485"/>
                <wp:lineTo x="21144" y="11161"/>
                <wp:lineTo x="20852" y="10693"/>
                <wp:lineTo x="20202" y="10009"/>
                <wp:lineTo x="19390" y="9397"/>
                <wp:lineTo x="18513" y="9001"/>
                <wp:lineTo x="18058" y="8856"/>
                <wp:lineTo x="18123" y="8533"/>
                <wp:lineTo x="15298" y="8425"/>
                <wp:lineTo x="3800" y="8280"/>
                <wp:lineTo x="16208" y="8244"/>
                <wp:lineTo x="19293" y="8136"/>
                <wp:lineTo x="19228" y="6625"/>
                <wp:lineTo x="17896" y="6588"/>
                <wp:lineTo x="11757" y="6552"/>
                <wp:lineTo x="15103" y="6336"/>
                <wp:lineTo x="15038" y="5724"/>
                <wp:lineTo x="14908" y="5400"/>
                <wp:lineTo x="14453" y="4824"/>
                <wp:lineTo x="13901" y="4248"/>
                <wp:lineTo x="13057" y="3636"/>
                <wp:lineTo x="12017" y="3204"/>
                <wp:lineTo x="11628" y="3096"/>
                <wp:lineTo x="10784" y="2520"/>
                <wp:lineTo x="10978" y="2520"/>
                <wp:lineTo x="12667" y="2016"/>
                <wp:lineTo x="12602" y="1296"/>
                <wp:lineTo x="12407" y="1079"/>
                <wp:lineTo x="11985" y="791"/>
                <wp:lineTo x="11140" y="7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řída plazi (</w:t>
      </w:r>
      <w:r>
        <w:rPr>
          <w:b/>
          <w:i/>
        </w:rPr>
        <w:t>Reptilia</w:t>
      </w:r>
      <w:r>
        <w:rPr>
          <w:b/>
        </w:rPr>
        <w:t>) je rozdělena do podtříd na základě postavení a počtu spánkových j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r. č. 1: Postavení spánkových jam na lebce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Shyam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odtřída: </w:t>
      </w:r>
      <w:r>
        <w:rPr>
          <w:b/>
          <w:i/>
        </w:rPr>
        <w:t>Anapsida</w:t>
      </w:r>
    </w:p>
    <w:p>
      <w:pPr>
        <w:pStyle w:val="Normal"/>
        <w:rPr/>
      </w:pPr>
      <w:r>
        <w:rPr/>
        <w:t>Zahrnuje nejstarší plazi s anapsidní lebkou, jde o vymřelou skupin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třída: </w:t>
      </w:r>
      <w:r>
        <w:rPr>
          <w:b/>
          <w:i/>
        </w:rPr>
        <w:t>Synapsida</w:t>
      </w:r>
    </w:p>
    <w:p>
      <w:pPr>
        <w:pStyle w:val="Normal"/>
        <w:jc w:val="both"/>
        <w:rPr/>
      </w:pPr>
      <w:r>
        <w:rPr/>
        <w:t xml:space="preserve">Plazi se synapsidní lebkou, vyskytují se u nich savčí znaky. Skupina </w:t>
      </w:r>
      <w:r>
        <w:rPr>
          <w:i/>
        </w:rPr>
        <w:t xml:space="preserve">Therapsida </w:t>
      </w:r>
      <w:r>
        <w:rPr/>
        <w:t>je považována za přímé předky savců. Dnes už vymřel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Podtřída: </w:t>
      </w:r>
      <w:r>
        <w:rPr>
          <w:b/>
          <w:i/>
        </w:rPr>
        <w:t>Chelo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Řád: Želvy (</w:t>
      </w:r>
      <w:r>
        <w:rPr>
          <w:b/>
          <w:i/>
        </w:rPr>
        <w:t>Testudinata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>Zahrnuje vymřelé a recentní želvy. Hlavním znakem je krunýř, který je na povrchu rohovitý, uvnitř kostěný. Krunýř se skládá z hřbetní části (carapax) a břišní části (plastron). Čelisti jsou bezzubé, nohy krátké silné. Některé vodní želvy doplňují plicní dýchání dýcháním přes respirační epitel v análních vacích. Všechny jsou vejcorodé, o potomky nepeč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kol č. 1:</w:t>
      </w:r>
      <w:r>
        <w:rPr/>
        <w:t xml:space="preserve">  </w:t>
      </w:r>
      <w:r>
        <w:rPr>
          <w:i/>
        </w:rPr>
        <w:t>Doplňte názvy druhů na základě charakteristi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 - jediný druh původní v 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- sladkovodní, obvykle chovaná doma v akvári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- velký, suchozemský druh, žijící původně pouze na Galapág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- velký, suchozemský druh, původní na Seychelských ostrov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- největší vodní želva na světě, redukovaný kruný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- mořské, velké želvy, urazí pomocí vodních proudů tisíce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- jihoamerická, sladkovodní, plochá hlava porostlá kožními třásně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dtřída: </w:t>
      </w:r>
      <w:r>
        <w:rPr>
          <w:b/>
          <w:i/>
        </w:rPr>
        <w:t>Archosauria</w:t>
      </w:r>
    </w:p>
    <w:p>
      <w:pPr>
        <w:pStyle w:val="Normal"/>
        <w:jc w:val="both"/>
        <w:rPr/>
      </w:pPr>
      <w:r>
        <w:rPr/>
        <w:t>Zahrnuje různé druhy plazů, vrchol jejich rozkvětu proběhl v druhohorách. Patří sem 5 řádů, které zahrnují druhohorní dinosaury a ptakoještěry. Kromě těchto vyhynulých skupin patří do této podtřídy jediný recentní řád, a to krokodýlo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Řád: Krokodýlové (</w:t>
      </w:r>
      <w:r>
        <w:rPr>
          <w:b/>
          <w:i/>
        </w:rPr>
        <w:t>Crocodylia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>Velcí protáhlí plazi s kýlovitým ocasem. Mají progresivní znaky např. mozek s neopáliem, téměř úplně rozdělené srdce, dobře vytvořené tvrdé patro aj. Všichni jsou vejcorodí, často střeží nakladená vejce, případně pak i pokračují v péči o čerstvě vylíhlá mláď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kol č. 2: </w:t>
      </w:r>
      <w:r>
        <w:rPr>
          <w:i/>
        </w:rPr>
        <w:t>Doplňte text, použijte následující možnosti (krokodýl nilský, krokodýl pobřežní, aligátor severoamerický, gaviál indický, kajman černý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............................. se jako jediný z krokodýlů živí takřka výhradně rybami. Má k tomu dokonalou tenkou protaženou tlamu. Podle viditelného 4. zubu dolní čelisti i při zavřené tlamě můžeme poznat krokodýly. Nejznámějším zástupcem je .........................................., rozšířený v tropech celého světa. Za největšího krokodýla je považován .......................................... , setkáme se s ním v Asii a v Austrálii. Za obávaného predátora Amazonie je považován </w:t>
      </w:r>
    </w:p>
    <w:p>
      <w:pPr>
        <w:pStyle w:val="Normal"/>
        <w:jc w:val="both"/>
        <w:rPr/>
      </w:pPr>
      <w:r>
        <w:rPr/>
        <w:t>............................................  Jižní část USA v oblasti bažin a močálů žije ................................, dorůstá nejčastěji do 5,5 m délky a jeho ocas tvoří celou polovinu tě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třída: </w:t>
      </w:r>
      <w:r>
        <w:rPr>
          <w:b/>
          <w:i/>
        </w:rPr>
        <w:t>Lepidosauria</w:t>
      </w:r>
    </w:p>
    <w:p>
      <w:pPr>
        <w:pStyle w:val="Normal"/>
        <w:jc w:val="both"/>
        <w:rPr/>
      </w:pPr>
      <w:r>
        <w:rPr/>
        <w:t>Zahrnuje plazi s diapsidní lebkou a relativně dobře zachovaným temenním okem. Koncem druhohor tato skupina prodělala bouřlivý vývoj a výsledkem jsou dnešní šupinatí pla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Řád: Haterie (</w:t>
      </w:r>
      <w:r>
        <w:rPr>
          <w:b/>
          <w:i/>
        </w:rPr>
        <w:t>Rhynchocephalia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>Z tohoto řádu přežívá dodnes jediný dru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kol č. 3: </w:t>
      </w:r>
      <w:r>
        <w:rPr>
          <w:i/>
        </w:rPr>
        <w:t>Dohledejte název druhu, místo výskytu a 3 další informace o něm. Stáhněte také obráze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Obr. č. 2: 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Řád: Šupinatí (</w:t>
      </w:r>
      <w:r>
        <w:rPr>
          <w:b/>
          <w:i/>
        </w:rPr>
        <w:t>Squamata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 xml:space="preserve">Početná skupina, progresivní, zahrnuje pozemní i vodní plazy. Vrchní vrstva kůže se svléká, šupiny se taškovitě překrývají. Jazyk je obvykle dlouhý a rozeklaný, dobře funguje Jacobsonův orgán, obvykle chybí tvrdé patro. Některé druhy jsou vejcoživorodé. Řád rozdělíme do dvou podřád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řád: Ještěři (</w:t>
      </w:r>
      <w:r>
        <w:rPr>
          <w:b/>
          <w:i/>
        </w:rPr>
        <w:t>Sauria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>Charakterizují je dobře vyvinuté končetiny, pokud jsou redukované, na kostře jsou patrné zbytky pásem. Temenní oko může být zachováno. Mívají pohyblivá oční víč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Úkol č. 4:</w:t>
      </w:r>
      <w:r>
        <w:rPr/>
        <w:t xml:space="preserve"> </w:t>
      </w:r>
      <w:r>
        <w:rPr>
          <w:i/>
        </w:rPr>
        <w:t>Najděte názvy následujících druhů podle obrázků a zjistěte, jestli žijí v Č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br. č. 3: ...............................      Obr. č. 4: .................................    Obr. č. 5: 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1828800" cy="1214120"/>
            <wp:effectExtent l="0" t="0" r="0" b="0"/>
            <wp:wrapTight wrapText="bothSides">
              <wp:wrapPolygon edited="0">
                <wp:start x="-84" y="0"/>
                <wp:lineTo x="-84" y="21468"/>
                <wp:lineTo x="21600" y="21468"/>
                <wp:lineTo x="21600" y="0"/>
                <wp:lineTo x="-84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44780</wp:posOffset>
            </wp:positionV>
            <wp:extent cx="1724025" cy="1285875"/>
            <wp:effectExtent l="0" t="0" r="0" b="0"/>
            <wp:wrapTight wrapText="bothSides">
              <wp:wrapPolygon edited="0">
                <wp:start x="-91" y="0"/>
                <wp:lineTo x="-91" y="21404"/>
                <wp:lineTo x="21600" y="21404"/>
                <wp:lineTo x="21600" y="0"/>
                <wp:lineTo x="-9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30480</wp:posOffset>
            </wp:positionV>
            <wp:extent cx="1243965" cy="1714500"/>
            <wp:effectExtent l="0" t="0" r="0" b="0"/>
            <wp:wrapTight wrapText="bothSides">
              <wp:wrapPolygon edited="0">
                <wp:start x="-176" y="0"/>
                <wp:lineTo x="-176" y="21480"/>
                <wp:lineTo x="21600" y="21480"/>
                <wp:lineTo x="21600" y="0"/>
                <wp:lineTo x="-17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1" t="-131" r="-18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 č. 6: ..............................    Obr. č. 7: ................................       Obr. č. 8: 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1828800" cy="1369695"/>
            <wp:effectExtent l="0" t="0" r="0" b="0"/>
            <wp:wrapTight wrapText="bothSides">
              <wp:wrapPolygon edited="0">
                <wp:start x="-95" y="0"/>
                <wp:lineTo x="-95" y="21468"/>
                <wp:lineTo x="21600" y="21468"/>
                <wp:lineTo x="21600" y="0"/>
                <wp:lineTo x="-95" y="0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160020</wp:posOffset>
            </wp:positionV>
            <wp:extent cx="1933575" cy="1343025"/>
            <wp:effectExtent l="0" t="0" r="0" b="0"/>
            <wp:wrapTight wrapText="bothSides">
              <wp:wrapPolygon edited="0">
                <wp:start x="-104" y="0"/>
                <wp:lineTo x="-104" y="21445"/>
                <wp:lineTo x="21600" y="21445"/>
                <wp:lineTo x="21600" y="0"/>
                <wp:lineTo x="-10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160020</wp:posOffset>
            </wp:positionV>
            <wp:extent cx="1962150" cy="1285875"/>
            <wp:effectExtent l="0" t="0" r="0" b="0"/>
            <wp:wrapTight wrapText="bothSides">
              <wp:wrapPolygon edited="0">
                <wp:start x="-104" y="0"/>
                <wp:lineTo x="-104" y="21435"/>
                <wp:lineTo x="21600" y="21435"/>
                <wp:lineTo x="21600" y="0"/>
                <wp:lineTo x="-104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Obr. č. 9: ..............................     Obr. č. 10: ...............................   Obr. č. 11: 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61595</wp:posOffset>
            </wp:positionV>
            <wp:extent cx="1943100" cy="1456690"/>
            <wp:effectExtent l="0" t="0" r="0" b="0"/>
            <wp:wrapTight wrapText="bothSides">
              <wp:wrapPolygon edited="0">
                <wp:start x="-20" y="0"/>
                <wp:lineTo x="-20" y="21571"/>
                <wp:lineTo x="21600" y="21571"/>
                <wp:lineTo x="21600" y="0"/>
                <wp:lineTo x="-20" y="0"/>
              </wp:wrapPolygon>
            </wp:wrapTight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61595</wp:posOffset>
            </wp:positionV>
            <wp:extent cx="1838325" cy="1228725"/>
            <wp:effectExtent l="0" t="0" r="0" b="0"/>
            <wp:wrapTight wrapText="bothSides">
              <wp:wrapPolygon edited="0">
                <wp:start x="-110" y="0"/>
                <wp:lineTo x="-110" y="21431"/>
                <wp:lineTo x="21600" y="21431"/>
                <wp:lineTo x="21600" y="0"/>
                <wp:lineTo x="-11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1595</wp:posOffset>
            </wp:positionV>
            <wp:extent cx="1323975" cy="1781175"/>
            <wp:effectExtent l="0" t="0" r="0" b="0"/>
            <wp:wrapTight wrapText="bothSides">
              <wp:wrapPolygon edited="0">
                <wp:start x="-153" y="0"/>
                <wp:lineTo x="-153" y="21482"/>
                <wp:lineTo x="21600" y="21482"/>
                <wp:lineTo x="21600" y="0"/>
                <wp:lineTo x="-153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řád: Hadi (</w:t>
      </w:r>
      <w:r>
        <w:rPr>
          <w:b/>
          <w:i/>
        </w:rPr>
        <w:t>Serpentes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 xml:space="preserve">Hlavním znakem je úplná ztráta končetin a hrudní kosti. Střední ucho a temenní oko jsou redukované, čelisti mají velmi roztažitelné, na lebce je více kloubních spojení a kosti jsou volné. Mohou mít jedové zuby, asi desetina všech je nebezpečná člověku. Oční víčka jsou srostlá a průhledn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Úkol č. 5:</w:t>
      </w:r>
      <w:r>
        <w:rPr/>
        <w:t xml:space="preserve"> </w:t>
      </w:r>
      <w:r>
        <w:rPr>
          <w:i/>
        </w:rPr>
        <w:t>Dohledejte informace o následujících druzích hadů. Zaměřte se hlavně na biotop,  nebezpečnost a čím jsou jedinečné. Zapište, kteří žijí v Č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Hroznýš královský</w:t>
      </w:r>
      <w:r>
        <w:rPr/>
        <w:t xml:space="preserve"> (</w:t>
      </w:r>
      <w:r>
        <w:rPr>
          <w:i/>
        </w:rPr>
        <w:t>Boa constrictor</w:t>
      </w:r>
      <w:r>
        <w:rPr/>
        <w:t xml:space="preserve">) – </w:t>
      </w:r>
    </w:p>
    <w:p>
      <w:pPr>
        <w:pStyle w:val="Normal"/>
        <w:jc w:val="both"/>
        <w:rPr/>
      </w:pPr>
      <w:r>
        <w:rPr>
          <w:u w:val="single"/>
        </w:rPr>
        <w:t xml:space="preserve">Krajta tygrovitá </w:t>
      </w:r>
      <w:r>
        <w:rPr/>
        <w:t>(</w:t>
      </w:r>
      <w:r>
        <w:rPr>
          <w:i/>
        </w:rPr>
        <w:t>Python morulus</w:t>
      </w:r>
      <w:r>
        <w:rPr/>
        <w:t xml:space="preserve">)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Anakonda velká </w:t>
      </w:r>
      <w:r>
        <w:rPr/>
        <w:t>(</w:t>
      </w:r>
      <w:r>
        <w:rPr>
          <w:i/>
        </w:rPr>
        <w:t>Eunectes murinus</w:t>
      </w:r>
      <w:r>
        <w:rPr/>
        <w:t xml:space="preserve">)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Kobra indická </w:t>
      </w:r>
      <w:r>
        <w:rPr/>
        <w:t>(</w:t>
      </w:r>
      <w:r>
        <w:rPr>
          <w:i/>
        </w:rPr>
        <w:t>Naja naja</w:t>
      </w:r>
      <w:r>
        <w:rPr/>
        <w:t xml:space="preserve">)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ipan velký</w:t>
      </w:r>
      <w:r>
        <w:rPr/>
        <w:t xml:space="preserve"> (</w:t>
      </w:r>
      <w:r>
        <w:rPr>
          <w:i/>
        </w:rPr>
        <w:t>Oxyuranus scutellatus</w:t>
      </w:r>
      <w:r>
        <w:rPr/>
        <w:t xml:space="preserve">)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žovka obojková</w:t>
      </w:r>
      <w:r>
        <w:rPr/>
        <w:t xml:space="preserve"> (</w:t>
      </w:r>
      <w:r>
        <w:rPr>
          <w:i/>
        </w:rPr>
        <w:t>Natrix natrix</w:t>
      </w:r>
      <w:r>
        <w:rPr/>
        <w:t xml:space="preserve">)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žovka hladká</w:t>
      </w:r>
      <w:r>
        <w:rPr/>
        <w:t xml:space="preserve"> (</w:t>
      </w:r>
      <w:r>
        <w:rPr>
          <w:i/>
        </w:rPr>
        <w:t>Coronella austriaca</w:t>
      </w:r>
      <w:r>
        <w:rPr/>
        <w:t xml:space="preserve">)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žovka podplamatá</w:t>
      </w:r>
      <w:r>
        <w:rPr/>
        <w:t xml:space="preserve"> (</w:t>
      </w:r>
      <w:r>
        <w:rPr>
          <w:i/>
        </w:rPr>
        <w:t>Natrix tesselata</w:t>
      </w:r>
      <w:r>
        <w:rPr/>
        <w:t xml:space="preserve">)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žovka stromová</w:t>
      </w:r>
      <w:r>
        <w:rPr/>
        <w:t xml:space="preserve"> (</w:t>
      </w:r>
      <w:r>
        <w:rPr>
          <w:i/>
        </w:rPr>
        <w:t>Elaphe longissima</w:t>
      </w:r>
      <w:r>
        <w:rPr/>
        <w:t>)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odnář dvoubarevný</w:t>
      </w:r>
      <w:r>
        <w:rPr/>
        <w:t xml:space="preserve"> (</w:t>
      </w:r>
      <w:r>
        <w:rPr>
          <w:i/>
        </w:rPr>
        <w:t>Pelamis platurus</w:t>
      </w:r>
      <w:r>
        <w:rPr/>
        <w:t xml:space="preserve">)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mije obecná</w:t>
      </w:r>
      <w:r>
        <w:rPr/>
        <w:t xml:space="preserve"> (</w:t>
      </w:r>
      <w:r>
        <w:rPr>
          <w:i/>
        </w:rPr>
        <w:t>Vipera berus</w:t>
      </w:r>
      <w:r>
        <w:rPr/>
        <w:t xml:space="preserve">)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rálovec žlutavý</w:t>
      </w:r>
      <w:r>
        <w:rPr/>
        <w:t xml:space="preserve"> (</w:t>
      </w:r>
      <w:r>
        <w:rPr>
          <w:i/>
        </w:rPr>
        <w:t>Micrurus fulvius</w:t>
      </w:r>
      <w:r>
        <w:rPr/>
        <w:t xml:space="preserve">)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hřestýš diamantový</w:t>
      </w:r>
      <w:r>
        <w:rPr/>
        <w:t xml:space="preserve"> (</w:t>
      </w:r>
      <w:r>
        <w:rPr>
          <w:i/>
        </w:rPr>
        <w:t>Crotalus adamanteus</w:t>
      </w:r>
      <w:r>
        <w:rPr/>
        <w:t xml:space="preserve">) – 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DRO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ING, Richard. </w:t>
      </w:r>
      <w:r>
        <w:rPr>
          <w:i/>
          <w:iCs/>
        </w:rPr>
        <w:t>wikimedia.commons</w:t>
      </w:r>
      <w:r>
        <w:rPr/>
        <w:t xml:space="preserve"> [online]. [cit. 14.9.2013]. Dostupný na WWW: http://commons.wikimedia.org/wiki/File:Tokay_Gecko.jp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TYS, Ralf. </w:t>
      </w:r>
      <w:r>
        <w:rPr>
          <w:i/>
          <w:iCs/>
        </w:rPr>
        <w:t>wikimedia.commons</w:t>
      </w:r>
      <w:r>
        <w:rPr/>
        <w:t xml:space="preserve"> [online]. [cit. 14.9.2013]. Dostupný na WWW: http://commons.wikimedia.org/wiki/File:2007-05_Eidechse_02.jp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CIEIAS. </w:t>
      </w:r>
      <w:r>
        <w:rPr>
          <w:i/>
          <w:iCs/>
        </w:rPr>
        <w:t>wikimedia.commons</w:t>
      </w:r>
      <w:r>
        <w:rPr/>
        <w:t xml:space="preserve"> [online]. [cit. 14.9.2013]. Dostupný na WWW: http://commons.wikimedia.org/wiki/File:Jaszczurka_zwinka_1.jp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EK_BYDG. </w:t>
      </w:r>
      <w:r>
        <w:rPr>
          <w:i/>
          <w:iCs/>
        </w:rPr>
        <w:t>wikimedia.commons</w:t>
      </w:r>
      <w:r>
        <w:rPr/>
        <w:t xml:space="preserve"> [online]. [cit. 14.9.2013]. Dostupný na WWW: http://commons.wikimedia.org/wiki/File:Anguidae.jp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TT. </w:t>
      </w:r>
      <w:r>
        <w:rPr>
          <w:i/>
          <w:iCs/>
        </w:rPr>
        <w:t>wikimedia.commons</w:t>
      </w:r>
      <w:r>
        <w:rPr/>
        <w:t xml:space="preserve"> [online]. [cit. 14.9.2013]. Dostupný na WWW: http://commons.wikimedia.org/wiki/File:Frill-necked_Lizard_(Chlamydosaurus_kingii)_(8692607976).jpg?uselang=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HLFÜHRER, Christian. </w:t>
      </w:r>
      <w:r>
        <w:rPr>
          <w:i/>
          <w:iCs/>
        </w:rPr>
        <w:t>wikimedia.commons</w:t>
      </w:r>
      <w:r>
        <w:rPr/>
        <w:t xml:space="preserve"> [online]. [cit. 14.9.2013]. Dostupný na WWW: http://commons.wikimedia.org/wiki/File:MC_GruenerLeguan.jp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DORI. </w:t>
      </w:r>
      <w:r>
        <w:rPr>
          <w:i/>
          <w:iCs/>
        </w:rPr>
        <w:t>wikimedia.commons</w:t>
      </w:r>
      <w:r>
        <w:rPr/>
        <w:t xml:space="preserve"> [online]. [cit. 14.9.2013]. Dostupný na WWW: http://commons.wikimedia.org/wiki/File:Komodo_dragon_Varanus_komodoensis_Ragunan_Zoo</w:t>
      </w:r>
    </w:p>
    <w:p>
      <w:pPr>
        <w:pStyle w:val="Normal"/>
        <w:jc w:val="both"/>
        <w:rPr/>
      </w:pPr>
      <w:r>
        <w:rPr/>
        <w:t xml:space="preserve">SHYAMAL, L. </w:t>
      </w:r>
      <w:r>
        <w:rPr>
          <w:i/>
          <w:iCs/>
        </w:rPr>
        <w:t>wikimedia.commons</w:t>
      </w:r>
      <w:r>
        <w:rPr/>
        <w:t xml:space="preserve"> [online]. [cit. 10.9.2013]. Dostupný na WWW: http://commons.wikimedia.org/wiki/File:ReptiliaSkull.sv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PANEK, Marek. </w:t>
      </w:r>
      <w:r>
        <w:rPr>
          <w:i/>
          <w:iCs/>
        </w:rPr>
        <w:t>wikimedia.commons</w:t>
      </w:r>
      <w:r>
        <w:rPr/>
        <w:t xml:space="preserve"> [online]. [cit. 14.9.2013]. Dostupný na WWW: http://commons.wikimedia.org/wiki/File:Lacerta_vivipara_2_hen_(Marek_Szczepanek).jp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OSEMITE. </w:t>
      </w:r>
      <w:r>
        <w:rPr>
          <w:i/>
          <w:iCs/>
        </w:rPr>
        <w:t>wikimedia.commons</w:t>
      </w:r>
      <w:r>
        <w:rPr/>
        <w:t xml:space="preserve"> [online]. [cit. 14.9.2013]. Dostupný na WWW: http://commons.wikimedia.org/wiki/File:Chameleon_in_Berenty_Madagascar_0002.JPG?uselang=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SYPAL, Stanislav a kol. </w:t>
      </w:r>
      <w:r>
        <w:rPr>
          <w:i/>
          <w:iCs/>
        </w:rPr>
        <w:t>Fylogeneze, systém a biologie organismů</w:t>
      </w:r>
      <w:r>
        <w:rPr/>
        <w:t>. Praha: SPN, 1992, ISBN 80-04-22815-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49:00Z</dcterms:created>
  <dc:creator>Pavla</dc:creator>
  <dc:description/>
  <cp:keywords/>
  <dc:language>en-US</dc:language>
  <cp:lastModifiedBy>Pavla</cp:lastModifiedBy>
  <dcterms:modified xsi:type="dcterms:W3CDTF">2013-09-15T16:20:00Z</dcterms:modified>
  <cp:revision>4</cp:revision>
  <dc:subject/>
  <dc:title>PRACOVNÍ LIST – SYSTÉM PLAZŮ</dc:title>
</cp:coreProperties>
</file>