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ZÁDOVÉ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zpřimovač páteře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křížová, zadní část hřebene kosti kyčelní, příčné a trnové výběžky, žebra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čné a trnové výběžky, žebra, kost týl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, lateroflexe,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lovité svaly zadní:</w:t>
              <w:br/>
              <w:t>- horní</w:t>
              <w:br/>
              <w:br/>
              <w:t>- dol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trnové výběžky C6,7 Th1,2</w:t>
              <w:br/>
              <w:t>trnové výběžky Th11,12, L1,2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žebro 2.-5.</w:t>
              <w:br/>
              <w:br/>
              <w:t>žebro 9.-12.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zdvihá žebra</w:t>
              <w:br/>
              <w:br/>
              <w:t>fixuje dolní žebra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pézový sval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týlní, trny hrudních a krčních obratl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íček, nadpažek, hřeben lopatky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trakce ramene, horní část elevuje, dolní stahuje rameno dolů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mbický sval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ny posledních dvou krčních a prvních čtyř hrudních obratl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tebrální okraj lopatky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vace ramen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vihač lopatky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čné výběžky prvních čtyř krčních obratl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ní úhel lopatky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iroký sval zád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ny dolních hrudních a všech bederních obratlů, kost křížová, hřeben kyčelní, poslední 3 žebra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ana malého hrbolku kosti paž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prese ramene, addukce, extenze, vnitřní rotace paž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15"/>
        <w:gridCol w:w="2716"/>
        <w:gridCol w:w="2731"/>
      </w:tblGrid>
      <w:tr>
        <w:trPr/>
        <w:tc>
          <w:tcPr>
            <w:tcW w:w="10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BŘIŠNÍ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71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71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mý sval břišní</w:t>
            </w:r>
          </w:p>
        </w:tc>
        <w:tc>
          <w:tcPr>
            <w:tcW w:w="271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upavky 5.-7 žebra</w:t>
            </w:r>
          </w:p>
        </w:tc>
        <w:tc>
          <w:tcPr>
            <w:tcW w:w="271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 stranách stydké spony</w:t>
            </w:r>
          </w:p>
        </w:tc>
        <w:tc>
          <w:tcPr>
            <w:tcW w:w="2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šikmý sval břišní</w:t>
            </w:r>
          </w:p>
        </w:tc>
        <w:tc>
          <w:tcPr>
            <w:tcW w:w="271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lních 8 žeber</w:t>
            </w:r>
          </w:p>
        </w:tc>
        <w:tc>
          <w:tcPr>
            <w:tcW w:w="271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část přední poloviny hřebene kyčelního a bílá čára</w:t>
            </w:r>
          </w:p>
        </w:tc>
        <w:tc>
          <w:tcPr>
            <w:tcW w:w="2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klon s rotací na druhou stranu, při oboustranné akci flex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šikmý sval břišní</w:t>
            </w:r>
          </w:p>
        </w:tc>
        <w:tc>
          <w:tcPr>
            <w:tcW w:w="271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erní páteř, hřeben kyčelní, zevní polovina tříselného vazu</w:t>
            </w:r>
          </w:p>
        </w:tc>
        <w:tc>
          <w:tcPr>
            <w:tcW w:w="271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ílá čára, poslední tři žebra</w:t>
            </w:r>
          </w:p>
        </w:tc>
        <w:tc>
          <w:tcPr>
            <w:tcW w:w="2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tace s úklonem, při oboustranné akci flex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čný sval břišní</w:t>
            </w:r>
          </w:p>
        </w:tc>
        <w:tc>
          <w:tcPr>
            <w:tcW w:w="271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tinová strana dolních 6 žeber, bederní páteř, hřeben kyčelní, zevní polovina tříselného vazu</w:t>
            </w:r>
          </w:p>
        </w:tc>
        <w:tc>
          <w:tcPr>
            <w:tcW w:w="271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ílá čára</w:t>
            </w:r>
          </w:p>
        </w:tc>
        <w:tc>
          <w:tcPr>
            <w:tcW w:w="2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vyšuje nitrobřišní tlak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tyřhranný sval bederní</w:t>
            </w:r>
          </w:p>
        </w:tc>
        <w:tc>
          <w:tcPr>
            <w:tcW w:w="271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žebro, příčné výběžky bederních obratlů</w:t>
            </w:r>
          </w:p>
        </w:tc>
        <w:tc>
          <w:tcPr>
            <w:tcW w:w="271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řeben kyčelní</w:t>
            </w:r>
          </w:p>
        </w:tc>
        <w:tc>
          <w:tcPr>
            <w:tcW w:w="2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, lateroflex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HRUDNÍKU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y mezižeberní:</w:t>
              <w:br/>
              <w:t>- zevní</w:t>
              <w:br/>
              <w:br/>
              <w:t>- vnitř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dolní okraj horních žeber </w:t>
              <w:br/>
              <w:t>horní okraj dolních žeber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horní okraj dolních žeber </w:t>
              <w:br/>
              <w:t>dolní okraj horních žeber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inspirace </w:t>
              <w:br/>
              <w:t>expir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ánice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erní páteř, chrupavky 7.-12. žebra, mečovitý výbežek kosti hrud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lašitý střed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pir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sval prs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íček, kost hrudní, 2.-7. žebro, pochvy přímých svalů břišních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ana velkého hrbolku kosti paž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takce ramene, addukce, flexe vnitřní,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ý prsní sval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-5. žebro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ákovitý výběžek lopatky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prese, protakce ramen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podklíč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žebro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íček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prese ramen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lovitý sval před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horních žeber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tebrální okraj lopatky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táčením dolního úhlu lopatky vzpažuj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15"/>
        <w:gridCol w:w="2716"/>
        <w:gridCol w:w="2731"/>
      </w:tblGrid>
      <w:tr>
        <w:trPr/>
        <w:tc>
          <w:tcPr>
            <w:tcW w:w="10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KRČNÍ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vihač hlavy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kojeť kosti hrudní, vnitřní okraj klíčku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běžek bradavkový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teroflexe, rotace na opačnou stranu flexe, extenz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valy kloněné: </w:t>
              <w:br/>
              <w:t>- přední</w:t>
              <w:br/>
              <w:br/>
              <w:t>- střední</w:t>
              <w:br/>
              <w:br/>
              <w:t>- zadní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příčné výběžky 3.-6. krč. obratle</w:t>
              <w:br/>
              <w:t>příčné výběžky 2.-7. krč. obratle</w:t>
              <w:br/>
              <w:t>příčné výběžky 5.-7. krč. obratle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1. žebro</w:t>
              <w:br/>
              <w:br/>
              <w:t xml:space="preserve">1. žebro </w:t>
              <w:br/>
              <w:br/>
              <w:t>2. žebro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tace s úklonem, při oboustranné akci flexe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tysm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raj dolní čelisti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ůže, klíční kost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kožní sval, napětí kůže krku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RAMENNÍ A LOPATKOVÉ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delt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íček, nadpažek, hřeben lopatky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atina deltová kosti paž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dukce, flexe, extenz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nadhřeben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áma nadhřebenová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hrbolek kosti paž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podhřeben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áma podhřebenová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ý sval obl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okraj lopatky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rotace, ad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sval obl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lní úhel lopatky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ana malého hrbolku kosti paž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í rotace, addukce, extenz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podlopa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ní plocha lopatky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ý hrbolek kosti paž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vnitřní rotac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PAŽ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vojhlavý sval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 kloubní jamkou kloubu ramenního, hákovitý výběž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atina kosti vřeten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a supinace (abdukce, flexe paže)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luboký sval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ní plocha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atina kosti loke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há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ákovitý výběžek lopatky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 pokračování hrany malého hrbolku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, ad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ojhlavý sval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 kloubní jamkou kloubu ramenního, na zadní straně těla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ovec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PŘEDLOKTÍ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řetenní sval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 zevním epikondylem kosti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covitý výběžek kosti vřeten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, supinace i pro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ující sval obl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epikondyl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okraj kosti vřeten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ace, 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ující sval čtyřhrann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lní čtvrtina kosti loket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lní čtvrtina kosti veten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supinujíc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dní hrana kosti loketní, zevní epikondyl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okraj kosti vřeten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i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ohybač zápěstí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hrbol nadkloubní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2. kosti záprs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, radiální 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sval dlaňový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aňová aponeuróza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ohybač zápěstí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hráškovitá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, ulnární 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vrchový ohybač prst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runový výběžek kosti loketní, přední plocha kosti vřet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řední články 2.-5. prstu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prstů v proximálním kloubu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luboký ohybač prst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ní plocha kosti loket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é články 2.-5. prstu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púrstů v distálním kloubu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ohybač palce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ní plocha kosti vřet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ý článek palce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pal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zevní natahovač zápěst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 zevním hrbolem nadkloubním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2. kosti záprs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diální 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átký zevní natahovač zápěstí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hrbol nadkloubní kosti paž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3. kosti záprs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diální 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hovač prstů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é články 2.-5. prstu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 prstů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natahovač zápěstí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5. kosti záprs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nární du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hovač malíku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ý článek 5. prstu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 5. prstu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odtahovač palce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zadní plochy kostí předloketních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kosti záprstní palce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omě funkce dané názvem radiální dukce, supi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átký natahovač palce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ximální článek palce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natahovač palce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ý článek palce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hovač ukazováku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ý článek ukazováku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KYČELNÍHO KLOUBU A PELVITROCHANTERICKÉ SVALY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ínač stehenní povázk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okraj lopaty kyčelní při předním trnu kyčelním horní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uh kyčlostehenní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, abdukce, vnitř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bedrokyčlostehenní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erní páteř, vnitřní plocha lopaty kosti kyčelní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ý chocholík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sval hýžďový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křížová, zadní část zevní plochy lopaty kyčelní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atina hýžďová kosti stehenní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, 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řední sval hýžďový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plocha lopaty kyčelní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chocholík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vnitř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ý sval hýžďový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uškovitý sva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plocha kosti křížové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chocholík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vojčecí sval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n a hrbol sedací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tyřhranný sval stehenní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bol sedací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ana mezichocholíková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STEHNA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čtyřhlavý sval stehenní: </w:t>
              <w:br/>
              <w:t>- přímý sval</w:t>
              <w:br/>
              <w:br/>
              <w:t>- zevní hlava</w:t>
              <w:br/>
              <w:br/>
              <w:t>- vnitřní hlava</w:t>
              <w:br/>
              <w:br/>
              <w:t>- střední hlava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přední trn kyčelní dolní</w:t>
              <w:br/>
              <w:br/>
              <w:t>zevní okraj drsné čáry kosti stehenní</w:t>
              <w:br/>
              <w:t>vnitřní okraj drsné čáry kosti stehenní</w:t>
              <w:br/>
              <w:t>přední plocha kosti steh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atina kosti holenní (ve šlaše je čéška)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flexe kyčle, extenze v kloubu kolenním</w:t>
              <w:br/>
              <w:t>extenze v kloubu kolenním</w:t>
              <w:br/>
              <w:br/>
              <w:t>extenze v kloubu kolenním</w:t>
              <w:br/>
              <w:br/>
              <w:t>extenze v kloubu kolenním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krejčovsk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ní trn kyčelní hor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hrbol kloubní kosti holenní - "husí nožka"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v kyčli i v koleni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řebenový sval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stydká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 malým chocholíkem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átký přitahovač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á čára kosti stehenní (horní třetina)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přitahovač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á čára kosti stehenní (střední třetina)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lký přitahovač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stydká a hrbol sedac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sná čára kosti stehenní, vnitřní hrbol nadkloubní kosti stehen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extenz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tíhlý sval steh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stydká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hrbol nadkloubníkosti holenní - "husí nožka"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ukce, flexe a vnitřní rotace bér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ucpávač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plocha ucpaného otvor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áma chocholíková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ucpávač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plocha ucpaného otvor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áma chocholíková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rot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vojhlavý sval steh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bol sedací, dolní polovina zevního okraje drsné čáry kosti steh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lavice kosti lýtkové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a zevní rotace (extenze kyčle)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pološlašitý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bol sedací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hrbol kloubní kosti holenní - "husí nožka"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 a vnitřní rotace (extenze kyčle)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poloblanitý</w:t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VALY BÉR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ázev svalu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začátek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úpon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unk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ní sval hol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holenní, blána mezikost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kost klínovitá a 1. kost nár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, supi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natahovač prst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holenní, blána mezikostí, kost lýtková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é články 2.-5. prstu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ze, pro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natahovač palce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ána mezikostní, kost lýtková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ý článek palce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řetí sval lý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lýtková (dolní část dlouhého natahovače prstů)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5. kosti nár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sval lý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ní polovina kosti lýtkové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nitřní kost klínovitá a 1. kost nár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ace, flexe (příčná klenba)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átký sval lý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lní polovina kosti lýtkové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áze 5. kosti nár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nace, 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ojhlavý sval lý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hlavy na kosti stehenní, 3. hlava zezadu kosti lýtkové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hillovou šlachou na hrbol kosti patní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vojhlavý sval lý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kloubní hrboly kosti hol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ikmý sval lýtkový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lavice kosti lýtkové a zadní plocha horní části kosti hol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rbol kosti patní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exe, supina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al zákol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vní hrbol nadkloubní kosti steh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dní plocha horní čtvrtiny kosti holenní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dní sval hol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ána mezikostní, kost holenní, kost lýtková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t loďkovitá. kosti klínovité a báze kostí nártních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ohybač prstů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ána mezikostní, kost holenní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é články 2.-5. palce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louhý ohybač palce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ána mezikostní, kost lýtková</w:t>
            </w:r>
          </w:p>
        </w:tc>
        <w:tc>
          <w:tcPr>
            <w:tcW w:w="2686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tový článek</w:t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2:00Z</dcterms:created>
  <dc:creator>Lenovo</dc:creator>
  <dc:description/>
  <cp:keywords/>
  <dc:language>en-US</dc:language>
  <cp:lastModifiedBy>Pavla</cp:lastModifiedBy>
  <dcterms:modified xsi:type="dcterms:W3CDTF">2011-01-11T15:22:00Z</dcterms:modified>
  <cp:revision>2</cp:revision>
  <dc:subject/>
  <dc:title>SVALY ZÁDOVÉ</dc:title>
</cp:coreProperties>
</file>