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 LIST – NEMOCI ZPŮSOBENÉ PRVO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Říše prvoci (</w:t>
      </w:r>
      <w:r>
        <w:rPr>
          <w:rFonts w:cs="Times New Roman" w:ascii="Times New Roman" w:hAnsi="Times New Roman"/>
          <w:b/>
          <w:i/>
        </w:rPr>
        <w:t>Protist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zahrnuje jednobuněčné organismy, většina je mikroskopických rozměrů. Původci chorob patří k parazitickým druhům, u některých se setkáváme se složitým vývojovým cykl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ALÁ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kol č. 1:  Doplňte chybějící inform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ce (prvok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ašeč na člově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ymptomy a průběh onemoc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kol č. 2:  Popište životní cyklus prvoka</w:t>
      </w:r>
      <w:r>
        <w:rPr>
          <w:rFonts w:cs="Times New Roman" w:ascii="Times New Roman" w:hAnsi="Times New Roman"/>
        </w:rPr>
        <w:t xml:space="preserve"> (rozdělte si cyklus na fáze probíhající uvnitř přenašeče a na fáze probíhající v hostitel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br. č. 1: Životní cyklus    (Moser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142240</wp:posOffset>
            </wp:positionV>
            <wp:extent cx="5867400" cy="4485640"/>
            <wp:effectExtent l="0" t="0" r="0" b="0"/>
            <wp:wrapTight wrapText="bothSides">
              <wp:wrapPolygon edited="0">
                <wp:start x="-43" y="0"/>
                <wp:lineTo x="-43" y="21540"/>
                <wp:lineTo x="21598" y="21540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Úkol č. 3: Odpovězte na následující otázky:                            </w:t>
      </w:r>
      <w:r>
        <w:rPr>
          <w:rFonts w:cs="Times New Roman" w:ascii="Times New Roman" w:hAnsi="Times New Roman"/>
        </w:rPr>
        <w:t>Obr. č. 2: Rozšíření malári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(Varislav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236220</wp:posOffset>
            </wp:positionV>
            <wp:extent cx="2571115" cy="2743200"/>
            <wp:effectExtent l="0" t="0" r="0" b="0"/>
            <wp:wrapTight wrapText="bothSides">
              <wp:wrapPolygon edited="0">
                <wp:start x="-76" y="0"/>
                <wp:lineTo x="-76" y="21489"/>
                <wp:lineTo x="21600" y="21489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Jaká látka se využívá pro léčbu malárie?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jakých rostlin ji získáváme? Kdo ji objevi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můžeme ochránit před malárií při cestě do rizikových zemí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m způsobem se bojuje proti rozšíření malár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Úkol č. 4</w:t>
      </w:r>
      <w:r>
        <w:rPr>
          <w:rFonts w:cs="Times New Roman" w:ascii="Times New Roman" w:hAnsi="Times New Roman"/>
          <w:b/>
        </w:rPr>
        <w:t xml:space="preserve">: Na mapě Afriky vybarvěte Země, 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terých se malárie vyskytuje nejčastěji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II. Leishmanió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kol č. 5: Doplňte chybějící inform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ce (prvok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ašeč na člověk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 a průběh onemoc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III. Toxoplazmó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</w:rPr>
        <w:t>Úkol č. 6: Doplňte chybějící inform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ce (prvok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az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 a průběh onemoc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oho je toxoplazmóza nejvíce nebezpečná a proč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RICHOMONIÁ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7: Doplňte chybějící inform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ce (prvok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a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 a průběh onemocnění u mužů a u ž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8: Dohledejte název choroby, pro níž platí uvedené charakteristi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ce (prvok): kokcidie jater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aza: postihuje králíky, zají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 a průběh onemocnění: zánět jater a žlučovodů – nadmuté břicho, průjem, zahleněné oči a nos. Infekční stádia se s potravou potřísněnou trusem rozšiřují do dalších jedinc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SPAVÁ NE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kol č. 9: Doplňte chybějící inform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ce (prvok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ašeč na člově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 a průběh onemoc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kol č. 10: Popište životní cyklus prvoka (rozdělte si to na fáze probíhající uvnitř přenašeče a na fáze probíhající v hostiteli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Obr. č. 3: Životní cyklus     (DPD CDC)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137160</wp:posOffset>
            </wp:positionV>
            <wp:extent cx="5229225" cy="382905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O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PD CDC. </w:t>
      </w:r>
      <w:r>
        <w:rPr>
          <w:rFonts w:cs="Times New Roman" w:ascii="Times New Roman" w:hAnsi="Times New Roman"/>
          <w:i/>
          <w:iCs/>
        </w:rPr>
        <w:t>wikimedia.commons</w:t>
      </w:r>
      <w:r>
        <w:rPr>
          <w:rFonts w:cs="Times New Roman" w:ascii="Times New Roman" w:hAnsi="Times New Roman"/>
        </w:rPr>
        <w:t xml:space="preserve"> [online]. [cit. 24.9.2013]. Dostupný na WWW: http://commons.wikimedia.org/wiki/File:Trypanosoma_cruzi_LifeCycle.g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ER, Melanie. </w:t>
      </w:r>
      <w:r>
        <w:rPr>
          <w:rFonts w:cs="Times New Roman" w:ascii="Times New Roman" w:hAnsi="Times New Roman"/>
          <w:i/>
          <w:iCs/>
        </w:rPr>
        <w:t>wikimedia.commons</w:t>
      </w:r>
      <w:r>
        <w:rPr>
          <w:rFonts w:cs="Times New Roman" w:ascii="Times New Roman" w:hAnsi="Times New Roman"/>
        </w:rPr>
        <w:t xml:space="preserve"> [online]. [cit. 24.9.2013]. Dostupný na WWW: http://commons.wikimedia.org/wiki/File:Plasmodium_lifecycle_PHIL_3405_lores.jp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SLAV. </w:t>
      </w:r>
      <w:r>
        <w:rPr>
          <w:rFonts w:cs="Times New Roman" w:ascii="Times New Roman" w:hAnsi="Times New Roman"/>
          <w:i/>
          <w:iCs/>
        </w:rPr>
        <w:t>wikimedia.commons</w:t>
      </w:r>
      <w:r>
        <w:rPr>
          <w:rFonts w:cs="Times New Roman" w:ascii="Times New Roman" w:hAnsi="Times New Roman"/>
        </w:rPr>
        <w:t xml:space="preserve"> [online]. [cit. 24.9.2013]. Dostupný na WWW: http://commons.wikimedia.org/wiki/File:Africa_mapa_mudo.G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SYPAL, Stanislav a kol. </w:t>
      </w:r>
      <w:r>
        <w:rPr>
          <w:rFonts w:cs="Times New Roman" w:ascii="Times New Roman" w:hAnsi="Times New Roman"/>
          <w:i/>
          <w:iCs/>
        </w:rPr>
        <w:t>Fylogeneze, systém a biologie organismů</w:t>
      </w:r>
      <w:r>
        <w:rPr>
          <w:rFonts w:cs="Times New Roman" w:ascii="Times New Roman" w:hAnsi="Times New Roman"/>
        </w:rPr>
        <w:t>. Praha: SPN, 1992, ISBN 80-04-22815-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character" w:styleId="CharChar">
    <w:name w:val=" Char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2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4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3:00Z</dcterms:created>
  <dc:creator>Kája</dc:creator>
  <dc:description/>
  <cp:keywords/>
  <dc:language>en-US</dc:language>
  <cp:lastModifiedBy>Pavla</cp:lastModifiedBy>
  <cp:lastPrinted>2010-02-24T23:23:00Z</cp:lastPrinted>
  <dcterms:modified xsi:type="dcterms:W3CDTF">2013-09-25T18:23:00Z</dcterms:modified>
  <cp:revision>2</cp:revision>
  <dc:subject/>
  <dc:title>PRACOVNÍ LIST – NEMOCI ZPŮSOBENÉ PRVOKY</dc:title>
</cp:coreProperties>
</file>