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říše: Chromista (</w:t>
      </w:r>
      <w:r>
        <w:rPr>
          <w:rFonts w:cs="Arial" w:ascii="Arial" w:hAnsi="Arial"/>
          <w:b/>
          <w:i/>
          <w:sz w:val="32"/>
          <w:szCs w:val="32"/>
        </w:rPr>
        <w:t>Chromista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hrnuje fotoautotrofní org. s významným podílem heterotrofní výživy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Skrytěnky (</w:t>
      </w:r>
      <w:r>
        <w:rPr>
          <w:rFonts w:cs="Arial" w:ascii="Arial" w:hAnsi="Arial"/>
          <w:b/>
          <w:i/>
          <w:sz w:val="28"/>
          <w:szCs w:val="28"/>
        </w:rPr>
        <w:t>Crypto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obuněčné, dvoubičíkat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loroplasty: chlorofyl a+c, karoteny, xantofyly, fykobiliny – modrý fykocyanin, červený fykoerytrin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yptomona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Chromofyty (</w:t>
      </w:r>
      <w:r>
        <w:rPr>
          <w:rFonts w:cs="Arial" w:ascii="Arial" w:hAnsi="Arial"/>
          <w:b/>
          <w:i/>
          <w:sz w:val="28"/>
          <w:szCs w:val="28"/>
        </w:rPr>
        <w:t>Chromophyt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uhově bohatá skupin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loroplasty: chlorofyl a+c, karoteny, xantofyly – z nich nejvíce hnědý fukoxantin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</w:rPr>
        <w:t>třída: Rozsivky (</w:t>
      </w:r>
      <w:r>
        <w:rPr>
          <w:rFonts w:cs="Arial" w:ascii="Arial" w:hAnsi="Arial"/>
          <w:b/>
          <w:i/>
        </w:rPr>
        <w:t>Diatoma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uhově nejpočetnější chromofy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obuněčná kokální stélka mikroskopických rozměrů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ijí jednotlivě nebo v kolonií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ckým znakem – dvoudílná křemitá schránka – Petriho misky (oxid křemičitý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ozmnožují se převážně nepohlavně – dělením: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jpočetnější vodní eukaryot. org. – odhad milion druhů, rozšířené ve všech typech vod, z primární produkce planety – 25%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uhohorní a třetihorní vytvořily porézní horninu – křemelina = diatomit – výroba skla, filtrů a izolačních hmot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třída: Hnědé řasy, chaluhy (</w:t>
      </w:r>
      <w:r>
        <w:rPr>
          <w:rFonts w:cs="Arial" w:ascii="Arial" w:hAnsi="Arial"/>
          <w:b/>
          <w:i/>
        </w:rPr>
        <w:t>Phaeophycea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olučně nejpokročilejší skupina ř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élka mnohobuněčná, vláknitá, pletivná, i velkých rozměrů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tivná stélka rozlišená v kauloid, rhizoidy, fyloid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chopnost hromadit ve stélkách jód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množují se nepohlavně – fragmentací stélky, pohlavně, rodozměn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žijí pevně přichyceny k podkladu (v moři v hloubce – 20-30 m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luha bublinatá – délka kolem 50 c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</w:rPr>
        <w:t>bobulák (</w:t>
      </w:r>
      <w:r>
        <w:rPr>
          <w:rFonts w:cs="Arial" w:ascii="Arial" w:hAnsi="Arial"/>
          <w:i/>
        </w:rPr>
        <w:t>Makrocystis</w:t>
      </w:r>
      <w:r>
        <w:rPr>
          <w:rFonts w:cs="Arial" w:ascii="Arial" w:hAnsi="Arial"/>
        </w:rPr>
        <w:t>) – až 60m, vyroste o 60 cm za den – mohou vytvářet podmořské lesy – živ. prostředí pro řadu org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</w:rPr>
        <w:t>hroznovice (</w:t>
      </w:r>
      <w:r>
        <w:rPr>
          <w:rFonts w:cs="Arial" w:ascii="Arial" w:hAnsi="Arial"/>
          <w:i/>
        </w:rPr>
        <w:t>Sargassum</w:t>
      </w:r>
      <w:r>
        <w:rPr>
          <w:rFonts w:cs="Arial" w:ascii="Arial" w:hAnsi="Arial"/>
        </w:rPr>
        <w:t>) – otevřená mořská hladina, volně v Sargasovém moři – tření úhořů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říše: Prvoci (</w:t>
      </w:r>
      <w:r>
        <w:rPr>
          <w:rFonts w:cs="Arial" w:ascii="Arial" w:hAnsi="Arial"/>
          <w:b/>
          <w:i/>
          <w:sz w:val="32"/>
          <w:szCs w:val="32"/>
        </w:rPr>
        <w:t>Protozoa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Obrněnky (</w:t>
      </w:r>
      <w:r>
        <w:rPr>
          <w:rFonts w:cs="Arial" w:ascii="Arial" w:hAnsi="Arial"/>
          <w:b/>
          <w:i/>
          <w:sz w:val="28"/>
          <w:szCs w:val="28"/>
        </w:rPr>
        <w:t>Dino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vážně mořští, 2 bičíky, chlorofyl a+c, buňky kryje pancíř – z celulózních destiče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xotrofní výživa – autotrofní zástupci loví bakterie, prvok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jrožec – sladkovodní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</w:rPr>
        <w:t>svítilka (</w:t>
      </w:r>
      <w:r>
        <w:rPr>
          <w:rFonts w:cs="Arial" w:ascii="Arial" w:hAnsi="Arial"/>
          <w:i/>
        </w:rPr>
        <w:t>Noctiluca</w:t>
      </w:r>
      <w:r>
        <w:rPr>
          <w:rFonts w:cs="Arial" w:ascii="Arial" w:hAnsi="Arial"/>
        </w:rPr>
        <w:t>) – bioluminiscence, světélkování mořské vody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Krásnoočka (</w:t>
      </w:r>
      <w:r>
        <w:rPr>
          <w:rFonts w:cs="Arial" w:ascii="Arial" w:hAnsi="Arial"/>
          <w:b/>
          <w:i/>
          <w:sz w:val="28"/>
          <w:szCs w:val="28"/>
        </w:rPr>
        <w:t>Eughleno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dnobuněční bičíkovci, 1-2 bičíky na předním konci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lorofyl a+b, karoteny, xantofyly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rch buňky kryje pružný obal – pelikul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s. látka –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množování –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ětšina žije ve sladkých, silně znečištěných vodách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rásnoočko zelené, krásnoočko štíhlé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32"/>
          <w:szCs w:val="32"/>
        </w:rPr>
        <w:t>říše: Rostliny (</w:t>
      </w:r>
      <w:r>
        <w:rPr>
          <w:rFonts w:cs="Arial" w:ascii="Arial" w:hAnsi="Arial"/>
          <w:b/>
          <w:i/>
          <w:sz w:val="32"/>
          <w:szCs w:val="32"/>
        </w:rPr>
        <w:t>Plantae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hrnuje jednobuněné i mnohobun. org., většinou fotoautotrofní org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loroplasty – chlorofyl a+b, zásobní látka – škrob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n. stěna zpravidla z celulózy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hrnuje jednak zástupce s tělem  na úrovni stélky i tělem rozlišeným na kořen, stonek, listy – kormus – u vývojové větvě vyšších rostlin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podříše: Červené rostliny (</w:t>
      </w:r>
      <w:r>
        <w:rPr>
          <w:rFonts w:cs="Arial" w:ascii="Arial" w:hAnsi="Arial"/>
          <w:b/>
          <w:i/>
          <w:sz w:val="28"/>
          <w:szCs w:val="28"/>
        </w:rPr>
        <w:t>Bili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lakoidy s barvivy v chloroplastech jednotlivě, barviva – chlorofyl a, karoteny, xantofyly, fykocyanin, fykoerytrin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bsence jakýchkoli bičíkatých stádií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 : Ruduchy (</w:t>
      </w:r>
      <w:r>
        <w:rPr>
          <w:rFonts w:cs="Arial" w:ascii="Arial" w:hAnsi="Arial"/>
          <w:b/>
          <w:i/>
          <w:sz w:val="28"/>
          <w:szCs w:val="28"/>
        </w:rPr>
        <w:t>Rhodo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le poměru barviv – stélky červené, olivově zelené, modrozelené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ktem fotosyntézy –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ětšinou vláknitá nebo pletivná stélk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 životním cyklu se střídá gametofyt a sporofyt – vyvinul se velmi složitý způsob oogamie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íky fytoerytrinu mohou být v hloubkách kolem 200 m, dovedou využívat modrozelenou část světelného spekt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 málo druhů ve sladké vodě např. v horských potocích – potěrka (žabí sémě obecné) – slizké tmavofialové trsy vlák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Asii využívány jako pokrm – např. Porfyr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osp. využití – získávání agaru vyluhováním stélek – využití v mikrobiologii, potravinářský průmysl – agarové želé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podříše: Zelené rostliny (</w:t>
      </w:r>
      <w:r>
        <w:rPr>
          <w:rFonts w:cs="Arial" w:ascii="Arial" w:hAnsi="Arial"/>
          <w:b/>
          <w:i/>
          <w:sz w:val="32"/>
          <w:szCs w:val="32"/>
        </w:rPr>
        <w:t>Viridiplantae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ají tylakoidy v chloroplastech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 základě průběhu jaderného a buněčného dělení jsou rozlišovány 2 vývojové linie – zelené řasy a streptophytae a 3 vývojové větve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. Vývojová linie – Zelené řasy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amost. vývoj. linie zelených rostlin zahrnující všechny typy stélky, v chloroplastech se netvoří gran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Zelené řasy (</w:t>
      </w:r>
      <w:r>
        <w:rPr>
          <w:rFonts w:cs="Arial" w:ascii="Arial" w:hAnsi="Arial"/>
          <w:b/>
          <w:i/>
          <w:sz w:val="28"/>
          <w:szCs w:val="28"/>
        </w:rPr>
        <w:t>Chlorophyta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važují sladkovodní druhy, jen asi 10% zástupců žije v moři, některé suchozemsk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učasné členění je neustálené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řída: Zelenivky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72"/>
        <w:gridCol w:w="2246"/>
        <w:gridCol w:w="227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štěnka –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buněčná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ké nádrže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leč koulivý –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e spojená slizovým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stky tvoří plášť kou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cenobiu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něnka –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rozšířenějš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ušná řasa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ený povlak n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ře stromů, skalá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tězovka –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kolikabuněčn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é koloni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ivka –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kální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dké vod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ediastrum </w:t>
            </w:r>
            <w:r>
              <w:rPr>
                <w:rFonts w:cs="Arial" w:ascii="Arial" w:hAnsi="Arial"/>
                <w:sz w:val="22"/>
                <w:szCs w:val="22"/>
              </w:rPr>
              <w:t>(hvězdovka) –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ie lahvicovitý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ně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eřnatka –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ětvená vláknit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lk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bí vlas –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hojnější vláknitá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asa, stélku tvoří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hojaderné buňk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tojatých 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oucích vodách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rost locikový (mořský salát) – roste na pobřeží, listovitá stélka, jídlo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ývojová linie – </w:t>
      </w:r>
      <w:r>
        <w:rPr>
          <w:rFonts w:cs="Arial" w:ascii="Arial" w:hAnsi="Arial"/>
          <w:b/>
          <w:i/>
          <w:sz w:val="28"/>
          <w:szCs w:val="28"/>
        </w:rPr>
        <w:t>Streptophytae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a) vývojová větev – Parožnatky (</w:t>
      </w:r>
      <w:r>
        <w:rPr>
          <w:rFonts w:cs="Arial" w:ascii="Arial" w:hAnsi="Arial"/>
          <w:b/>
          <w:i/>
          <w:sz w:val="28"/>
          <w:szCs w:val="28"/>
        </w:rPr>
        <w:t>Charophytae</w:t>
      </w:r>
      <w:r>
        <w:rPr>
          <w:rFonts w:cs="Arial" w:ascii="Arial" w:hAnsi="Arial"/>
          <w:b/>
          <w:sz w:val="28"/>
          <w:szCs w:val="28"/>
        </w:rPr>
        <w:t>)</w:t>
        <w:tab/>
      </w:r>
    </w:p>
    <w:p>
      <w:pPr>
        <w:pStyle w:val="Normal"/>
        <w:shd w:fill="FFFFFF" w:val="clear"/>
        <w:tabs>
          <w:tab w:val="clear" w:pos="708"/>
          <w:tab w:val="center" w:pos="4716" w:leader="none"/>
        </w:tabs>
        <w:spacing w:before="280" w:after="28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ddělení: Parožnatky (</w:t>
      </w:r>
      <w:r>
        <w:rPr>
          <w:rFonts w:cs="Arial" w:ascii="Arial" w:hAnsi="Arial"/>
          <w:b/>
          <w:i/>
          <w:sz w:val="28"/>
          <w:szCs w:val="28"/>
        </w:rPr>
        <w:t>Charophyta</w:t>
      </w:r>
      <w:r>
        <w:rPr>
          <w:rFonts w:cs="Arial" w:ascii="Arial" w:hAnsi="Arial"/>
          <w:b/>
          <w:sz w:val="28"/>
          <w:szCs w:val="28"/>
        </w:rPr>
        <w:t>)</w:t>
        <w:tab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b/>
        </w:rPr>
        <w:t>třída: Spájivky (</w:t>
      </w:r>
      <w:r>
        <w:rPr>
          <w:rFonts w:cs="Arial" w:ascii="Arial" w:hAnsi="Arial"/>
          <w:b/>
          <w:i/>
        </w:rPr>
        <w:t>Zygnematophyceae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četná skupina jenobuněčných i mnohobun. řas s nevětvenou stélkou, mají velké chloroplasty charakteristického tvar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pohlavně se množí dělením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ypickým znakem je způsob pohlavního množení – spájení (konjugace) – splývání celých protoplastů vegetativních buněk, vzniká tlustostěnná zygospora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roubatka (Spirogyra)  - šroubovitě stočené chloroplasty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ásivky – dvojčatkovité řasy, ze 2 stejných částí, dekorativní vzhled, rašelinné tůně (např. </w:t>
      </w:r>
      <w:r>
        <w:rPr>
          <w:rFonts w:cs="Arial" w:ascii="Arial" w:hAnsi="Arial"/>
          <w:i/>
        </w:rPr>
        <w:t>Cosmarium, Closterium ,Micrasterias</w:t>
      </w:r>
      <w:r>
        <w:rPr>
          <w:rFonts w:cs="Arial" w:ascii="Arial" w:hAnsi="Arial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Šroubatk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crasterias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: Parožnatky (Charophytae)</w:t>
        <w:tab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přímená přeslenitá stélka, dosahující až několika d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</w:rPr>
        <w:t>stélka – lodyžka, fyloidy, rhizoidy, bývají inkrustovány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ácně rostou, v čistých stojatých vodách, v prameništích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52425</wp:posOffset>
            </wp:positionV>
            <wp:extent cx="1574165" cy="2286000"/>
            <wp:effectExtent l="0" t="0" r="0" b="0"/>
            <wp:wrapTight wrapText="bothSides">
              <wp:wrapPolygon edited="0">
                <wp:start x="-192" y="0"/>
                <wp:lineTo x="-192" y="21465"/>
                <wp:lineTo x="21599" y="21465"/>
                <wp:lineTo x="21599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hl. se rozmnožují oogamií – celá rostlina je haploidní, jedinou diploidní buňku představuje zygota, netvoří nepohl. spory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ožnatka (</w:t>
      </w:r>
      <w:r>
        <w:rPr>
          <w:rFonts w:cs="Arial" w:ascii="Arial" w:hAnsi="Arial"/>
          <w:i/>
        </w:rPr>
        <w:t>Chara</w:t>
      </w:r>
      <w:r>
        <w:rPr>
          <w:rFonts w:cs="Arial" w:ascii="Arial" w:hAnsi="Arial"/>
        </w:rPr>
        <w:t xml:space="preserve">) – jen v čistých prameništích 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9:00Z</dcterms:created>
  <dc:creator>User</dc:creator>
  <dc:description/>
  <dc:language>en-US</dc:language>
  <cp:lastModifiedBy>User</cp:lastModifiedBy>
  <dcterms:modified xsi:type="dcterms:W3CDTF">2013-03-04T17:16:00Z</dcterms:modified>
  <cp:revision>1</cp:revision>
  <dc:subject/>
  <dc:title>říše: Chromista (Chromista)</dc:title>
</cp:coreProperties>
</file>