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znam k poznávání</w:t>
      </w:r>
      <w:r>
        <w:rPr/>
        <w:t xml:space="preserve"> – </w:t>
      </w:r>
      <w:r>
        <w:rPr>
          <w:b/>
        </w:rPr>
        <w:t>kmen členov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kmen: trojlaločnatci – trilobi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kmen: klepítkat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řída: hrotnatci – ostrorep americ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řída: pavoukov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řád: štíři – štír kýlnatý, veleštír obrovský, štír tlustorep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řád: štírci – štírek obecný, štírek knihov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řád: pavouci – sklípkan bělopýřitý, snovačka jedovatá, křižák obecný, pokoutní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domácí, vodouch stříbřitý, slíďák zemní, běžník květomilný, skákavk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pruhova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řád: sekáči – sekáč domá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řád: roztoči – klíště obecné, čmelík kuří, trudník lidský, zákožka svrabová, samet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rudá, vlnovník, kleštík včel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řád: solifugy – solifuga egejs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řída: nohatky – nohatka pobřež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kmen: korýš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řída: žábronožci – žábronožka sněžní, listonoh letní, hrotnatka obec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řída: klanonožci – buchanka obecná, vznášivka obec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řída: rakovci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řád: stejnonožci – beruška vodní, svinka obecná, stínka zed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řád: různonožci – blešivec potoč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řád: desetinožci – garnát obecný, kreveta baltická, langusta obecná, humr evropský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rak říční, rak poustevníček, krab palmový, krab říční, velekrab japons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kmen: vzdušnicov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řída: stonožky – stonožka škvorová, stonoha velká, zemnivka žlut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řída: mnohonožky – svinule skvrnitá, mnohonožka zem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dtřída: šestinoz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řída: chvostoskoci – poskok měnlivý, larvěnka obrovs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řída: hmy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řád: šupinušky – rybenka domá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řád: jepice – jepice obec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řád: vážky – motýlice obecná, šídlo královské, vážka plos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řád: švábi – šváb obecný, rus obecný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řád: škvoři – škvor domá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řád: rovnokřídlí – kobylka zelená, cvrček polní, krtonožka obecná, saranče páskovaná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aranče stěhova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řád: kudlanky – kudlanka nábož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řád: všekazi – všekaz středozem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řád: strašilky – pakobylka indická, lupenitka zele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řád: vši – veš dětská, veš ša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řád: ploštice – splešťule blátivá, znakoplavka obecná, bruslařka obecná, vodoměr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štíhlá, ruměnice pospolná, štěnice domácí, kněžice zele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řád: stejnokřídlí – mšice maková, puklice švestková, cikáda viničná, pěnodějka červe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řád: síťokřídlí – zlatoočka skvrnit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řád: chrostíci – chrostík vel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řád: dvoukřídlí – tiplice obrovská, komár pisklavý, anofeles čtyřskvrnný, ovád hovězí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moucha domácí, masařka obecná, octomilka obec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řád: blanokřídlí – pilořitka velká, lumek velký, žlabatka listová, mravenec lesní, v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útočná, sršeň obecná, čmelák zemní, včela medonos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řád: blechy – blecha obec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řád: motýli – lišaj smrtihlav, babočka admirál, babočka paví oko, otakárek fenyklov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jasoň červenooký, bělásek zel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řád: brouci – střevlík fialový, potápník vroubený, vodomil černý, chrobák velk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hrobařík obecný, chroust obecný, zlatohlávek zlatý, světluška menší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lýkožrout smrkový, slunéčko sedmitečné, tesařík piluna, mandelink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bramborová, roháč obecný, krajník pižmov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36:00Z</dcterms:created>
  <dc:creator>Pavla</dc:creator>
  <dc:description/>
  <cp:keywords/>
  <dc:language>en-US</dc:language>
  <cp:lastModifiedBy>Pavla</cp:lastModifiedBy>
  <dcterms:modified xsi:type="dcterms:W3CDTF">2010-02-15T18:49:00Z</dcterms:modified>
  <cp:revision>1</cp:revision>
  <dc:subject/>
  <dc:title>Seznam k poznávání – kmen členovci</dc:title>
</cp:coreProperties>
</file>