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k poznávání – rostliny krytosemenné – byl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ída:  dvouděložné niž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Leknínovité – stulík žlutý, leknín bíl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ída: dvouděložné vyš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l. Pryskyřníkovité – blatouch bahenní, sasanka hajní, jaterník podléška, koniklec luční, pryskyřník prudký, ors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jarní, hlaváček jarní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Mákovité – mák vlčí, vlaštovičník větší</w:t>
      </w:r>
    </w:p>
    <w:p>
      <w:pPr>
        <w:pStyle w:val="Normal"/>
        <w:rPr/>
      </w:pPr>
      <w:r>
        <w:rPr>
          <w:sz w:val="22"/>
          <w:szCs w:val="22"/>
        </w:rPr>
        <w:t xml:space="preserve">čel. Brukvovité – brukev řepka olejka, kokoška pastuší tobolka, tařice skalní, řeřišnice luč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Hvozdíkovité  - ptačinec velkokvětý, hvozdík kartouzek, knotovka červená, rožec ro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Merlíkovité – řepa cukrovka, špenát se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Kopřivovité – kopřiva dvoudom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Konopovité – chmel otáčivý, konopí se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Tykvovité – lubenice obecná, dýně okurka, dýně meloun, tykev turek</w:t>
      </w:r>
    </w:p>
    <w:p>
      <w:pPr>
        <w:pStyle w:val="Normal"/>
        <w:rPr/>
      </w:pPr>
      <w:r>
        <w:rPr>
          <w:sz w:val="22"/>
          <w:szCs w:val="22"/>
        </w:rPr>
        <w:t xml:space="preserve">čel. Růžovité – mochna husí, jahodník obecný, kuklík městský, kontryhel obecný, krvavec tot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l. Bobovité – tolice vojtěška, jetel luční, jetel plazivý, hrachor jarní, hrách setý, fazol obecný, sója luštinatá, čoč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kuchyňská, podzemnice olejná, štědřenec – zlatý déšť, trnovník akát, janovec metlatý, čičorka pestr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štírovník růžka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Šťavelovité – šťavel kysel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l. Miříkovité – bedrník obecný, kozí noha bršlice, bolševník obecný, celer miřík, mrkev setá,  petržel obecná, kop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vonný, kmín kořenný, fenykl obecný, kerblík les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Prvosenkovité – prvosenka jar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Vřesovcovité – vřes obec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Brusnicovité – brusnice borůvka, brusnice brusi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Hořcovité – hořec tolitovi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Brutnákovité – pomněnka lesní, plicník lékařský, kostival lékař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l. Hluchavkovité – zběhovec plazivý, popenec břečťanolistý, hluchavka bílá, pitulník žlutý, hluchavka nach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šalvěj luční, mateřídouška obecná, máta peprná, meduňka lékařská, levandule lékařská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majoránka zahradní</w:t>
      </w:r>
    </w:p>
    <w:p>
      <w:pPr>
        <w:pStyle w:val="Normal"/>
        <w:rPr/>
      </w:pPr>
      <w:r>
        <w:rPr>
          <w:sz w:val="22"/>
          <w:szCs w:val="22"/>
        </w:rPr>
        <w:t>čel. Lilkovité – rulík zlomocný, lilek brambor, paprika roční, rajče jedlé, tabák virginský, blín černý</w:t>
      </w:r>
    </w:p>
    <w:p>
      <w:pPr>
        <w:pStyle w:val="Normal"/>
        <w:rPr/>
      </w:pPr>
      <w:r>
        <w:rPr>
          <w:sz w:val="22"/>
          <w:szCs w:val="22"/>
        </w:rPr>
        <w:t xml:space="preserve">čel. Krtičníkovité – divizna velkokvětá, rozrazil rezekvítek, náprstník velkokvětý, lnice květel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Jitrocelovité – jitrocel kopina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Zvonkovité – zvonek broskvolis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Hvězdnicovité – čekanka obecná, sedmikráska chudobka, slunečnice roční, rmen rolní, heřmánek pravý, řebří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obecný, kopretina bílá, podběl obecný, chrpa modrá, bodlák obecný, pelyněk černobý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ampeliška lékař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ída: jednodělož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l. Liliovité – kokořík vonný, konvalinka vonná, česnek cibule, česnek kuchyňský, česnek pažitka, vraní o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čtyřlisté, lilie zlatohlávek, ocún jesen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Amarylkovité – sněženka podsněžník, bledule jarní</w:t>
      </w:r>
    </w:p>
    <w:p>
      <w:pPr>
        <w:pStyle w:val="Normal"/>
        <w:rPr/>
      </w:pPr>
      <w:r>
        <w:rPr>
          <w:sz w:val="22"/>
          <w:szCs w:val="22"/>
        </w:rPr>
        <w:t>čel. Kosatcovité – šafrán setý, kosatec žlu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Lipnicovité – lipnice roční, srha říznačka, pšenice setá, žito seté, ječmen setý, oves setý, kukuřice setá, bojí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luční, rýže setá, pýr plazivý, rákos obecný, cukrovník lékařský, bambus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l. Vstavačovité – prstnatec májov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02:00Z</dcterms:created>
  <dc:creator>Administrator</dc:creator>
  <dc:description/>
  <cp:keywords/>
  <dc:language>en-US</dc:language>
  <cp:lastModifiedBy>Honza</cp:lastModifiedBy>
  <cp:lastPrinted>2009-09-24T08:32:00Z</cp:lastPrinted>
  <dcterms:modified xsi:type="dcterms:W3CDTF">2018-05-15T15:02:00Z</dcterms:modified>
  <cp:revision>2</cp:revision>
  <dc:subject/>
  <dc:title>Seznam k poznávání – rostliny krytosemenné</dc:title>
</cp:coreProperties>
</file>