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k poznávání – třída savci (Mammali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odtřída: Vejcorodí </w:t>
      </w:r>
    </w:p>
    <w:p>
      <w:pPr>
        <w:pStyle w:val="Normal"/>
        <w:rPr/>
      </w:pPr>
      <w:r>
        <w:rPr/>
        <w:t xml:space="preserve">       </w:t>
      </w:r>
      <w:r>
        <w:rPr/>
        <w:t>Řád: Ptakořitní – ježura australská, ptakopysk podivný</w:t>
      </w:r>
    </w:p>
    <w:p>
      <w:pPr>
        <w:pStyle w:val="Normal"/>
        <w:rPr/>
      </w:pPr>
      <w:r>
        <w:rPr/>
        <w:t>Podtřída: Živorodí</w:t>
      </w:r>
    </w:p>
    <w:p>
      <w:pPr>
        <w:pStyle w:val="Normal"/>
        <w:rPr/>
      </w:pPr>
      <w:r>
        <w:rPr/>
        <w:t xml:space="preserve">       </w:t>
      </w:r>
      <w:r>
        <w:rPr/>
        <w:t>Řád: Vačnatci – koala, klokan rudokrký</w:t>
      </w:r>
    </w:p>
    <w:p>
      <w:pPr>
        <w:pStyle w:val="Normal"/>
        <w:rPr/>
      </w:pPr>
      <w:r>
        <w:rPr/>
        <w:t xml:space="preserve">       </w:t>
      </w:r>
      <w:r>
        <w:rPr/>
        <w:t>Řád: Hmyzožravci – ježek západní, rejsek obecný, bělozubka šedá, krtek obecný</w:t>
      </w:r>
    </w:p>
    <w:p>
      <w:pPr>
        <w:pStyle w:val="Normal"/>
        <w:rPr/>
      </w:pPr>
      <w:r>
        <w:rPr/>
        <w:t xml:space="preserve">       </w:t>
      </w:r>
      <w:r>
        <w:rPr/>
        <w:t>Řád: Letouni – vrápenec malý, netopýr velký, netopýr ušatý</w:t>
      </w:r>
    </w:p>
    <w:p>
      <w:pPr>
        <w:pStyle w:val="Normal"/>
        <w:rPr/>
      </w:pPr>
      <w:r>
        <w:rPr/>
        <w:t xml:space="preserve">       </w:t>
      </w:r>
      <w:r>
        <w:rPr/>
        <w:t>Řád: Primáti – lemur kata, tamarín, makak rhesus, pavián pláštíkový, kočkod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bon, šimpanz, gorila, orangutan</w:t>
      </w:r>
    </w:p>
    <w:p>
      <w:pPr>
        <w:pStyle w:val="Normal"/>
        <w:rPr/>
      </w:pPr>
      <w:r>
        <w:rPr/>
        <w:t xml:space="preserve">       </w:t>
      </w:r>
      <w:r>
        <w:rPr/>
        <w:t>Řád: Chudozubí – lenochod, mravenečník, pásovec</w:t>
      </w:r>
    </w:p>
    <w:p>
      <w:pPr>
        <w:pStyle w:val="Normal"/>
        <w:rPr/>
      </w:pPr>
      <w:r>
        <w:rPr/>
        <w:t xml:space="preserve">       </w:t>
      </w:r>
      <w:r>
        <w:rPr/>
        <w:t>Řád: Hlodavci – veverka obecná, sysel obecný, svišť horský, bobr evropský, křeč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lní, hraboš polní, nutrie říční, ondatra pižmová, myš domácí, potkan,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rysa obecná, plch velký, dikobraz obecný, morče divoké</w:t>
      </w:r>
    </w:p>
    <w:p>
      <w:pPr>
        <w:pStyle w:val="Normal"/>
        <w:rPr/>
      </w:pPr>
      <w:r>
        <w:rPr/>
        <w:t xml:space="preserve">       </w:t>
      </w:r>
      <w:r>
        <w:rPr/>
        <w:t>Řád: Šelmy – medvěd hnědý, m. lední, lasice hranostaj, kuna lesní, kuna skalní, tchoř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mavý, jezevec lesní, vydra říční, liška obecná, vlk, kojot, pes domácí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es hyenovitý, kočka domácí, rys ostrovid, levhart, jaguár, tygr, lev, gepard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štíhlý, puma, hyena skvrnitá, mýval severní, panda velká, lachtan, tuleň, </w:t>
      </w:r>
    </w:p>
    <w:p>
      <w:pPr>
        <w:pStyle w:val="Normal"/>
        <w:rPr/>
      </w:pPr>
      <w:r>
        <w:rPr/>
        <w:t xml:space="preserve">                              </w:t>
      </w:r>
      <w:r>
        <w:rPr/>
        <w:t>rypouš sloní, mrož</w:t>
      </w:r>
    </w:p>
    <w:p>
      <w:pPr>
        <w:pStyle w:val="Normal"/>
        <w:rPr/>
      </w:pPr>
      <w:r>
        <w:rPr/>
        <w:t xml:space="preserve">       </w:t>
      </w:r>
      <w:r>
        <w:rPr/>
        <w:t>Řád: Zajíci – zajíc polní, králík divoký</w:t>
      </w:r>
    </w:p>
    <w:p>
      <w:pPr>
        <w:pStyle w:val="Normal"/>
        <w:rPr/>
      </w:pPr>
      <w:r>
        <w:rPr/>
        <w:t xml:space="preserve">       </w:t>
      </w:r>
      <w:r>
        <w:rPr/>
        <w:t>Řád: Chobotnatci – slon africký, slon indický, mamut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Lichokopytníci – tapír jihoamerický, nosorožec dvourohý, n. indický, kůň  domácí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sel, zebra stepní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Sudokopytníci – prase divoké, p. domácí, hroch obojživelný, velbloud dvouhrbý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v. jednohrbý, lama, jelen evropský, srnec obecný, daněk skvrnitý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los evropský, sob polární, žirafa, tur domácí, jak, buvol, zubr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vropský, bizon, koza domácí, ovce domácí, muflon, kamzík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horský, antilopy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Kytovci – plejtvák obrovský, velryba grónská, delfín, kosatka dravá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34:00Z</dcterms:created>
  <dc:creator>Špička Jan</dc:creator>
  <dc:description/>
  <dc:language>en-US</dc:language>
  <cp:lastModifiedBy>Špička Jan</cp:lastModifiedBy>
  <dcterms:modified xsi:type="dcterms:W3CDTF">2004-09-20T09:12:00Z</dcterms:modified>
  <cp:revision>1</cp:revision>
  <dc:subject/>
  <dc:title>Seznam k poznávání – třída savci (Mammalia)</dc:title>
</cp:coreProperties>
</file>