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>VIROVÁ ONEMOCNĚNÍ</w:t>
        <w:tab/>
        <w:tab/>
        <w:tab/>
        <w:tab/>
        <w:tab/>
        <w:tab/>
        <w:tab/>
        <w:tab/>
        <w:tab/>
        <w:tab/>
        <w:tab/>
        <w:tab/>
        <w:tab/>
        <w:tab/>
        <w:t>jméno: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"/>
        <w:gridCol w:w="3141"/>
        <w:gridCol w:w="1141"/>
        <w:gridCol w:w="3283"/>
        <w:gridCol w:w="3168"/>
        <w:gridCol w:w="2235"/>
      </w:tblGrid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mocněn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N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n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ubační dob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znak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čb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ce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spalničk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pénková infek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týd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fekce v nosohltanu – rozšíření viru do průdušek, sleziny, brzlíku, kůže aj., červená vyrážka, únava, malátno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lid na lůžku, dieta, vitamíny, tekutin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dělání nemoci (dětské infekční onemocnění)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zarděnk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příušni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plané neštovi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pravé neštovi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chřip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Hepatitida A, B, 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vztekli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obr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encefaliti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meningiti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rakovina děložního čípk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mononukleóz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kern w:val="2"/>
              </w:rPr>
            </w:pPr>
            <w:r>
              <w:rPr>
                <w:b/>
                <w:smallCaps/>
                <w:kern w:val="2"/>
              </w:rPr>
              <w:t>AID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kern w:val="2"/>
                <w:sz w:val="18"/>
                <w:szCs w:val="18"/>
              </w:rPr>
            </w:pPr>
            <w:r>
              <w:rPr>
                <w:b/>
                <w:smallCaps/>
                <w:kern w:val="2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2"/>
      </w:numPr>
    </w:pPr>
    <w:rPr>
      <w:rFonts w:ascii="Calibri" w:hAnsi="Calibri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32:00Z</dcterms:created>
  <dc:creator>Kája</dc:creator>
  <dc:description/>
  <cp:keywords/>
  <dc:language>en-US</dc:language>
  <cp:lastModifiedBy>Kája</cp:lastModifiedBy>
  <dcterms:modified xsi:type="dcterms:W3CDTF">2010-11-09T17:01:00Z</dcterms:modified>
  <cp:revision>6</cp:revision>
  <dc:subject/>
  <dc:title/>
</cp:coreProperties>
</file>