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 xml:space="preserve">Jméno: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Datu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aboratorní práce č. .....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ma: TKÁNĚ</w:t>
      </w:r>
    </w:p>
    <w:p>
      <w:pPr>
        <w:pStyle w:val="Normal"/>
        <w:rPr/>
      </w:pPr>
      <w:r>
        <w:rPr/>
        <w:t>Pomůcky:  počítač,  internet</w:t>
      </w:r>
    </w:p>
    <w:p>
      <w:pPr>
        <w:pStyle w:val="Normal"/>
        <w:rPr/>
      </w:pPr>
      <w:r>
        <w:rPr/>
        <w:t xml:space="preserve">Úkol: Vyhledejte obrázky uvedených tkání na internetu, vložte je do připravené tabulky, </w:t>
      </w:r>
    </w:p>
    <w:p>
      <w:pPr>
        <w:pStyle w:val="Normal"/>
        <w:rPr/>
      </w:pPr>
      <w:r>
        <w:rPr/>
        <w:t xml:space="preserve">         </w:t>
      </w:r>
      <w:r>
        <w:rPr/>
        <w:t>nezapomeňte užité obrázky citovat. Pro větší možnost výběru zvolte anglický překl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TELY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57"/>
        <w:gridCol w:w="306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asinkový epitel –</w:t>
            </w:r>
          </w:p>
          <w:p>
            <w:pPr>
              <w:pStyle w:val="Normal"/>
              <w:rPr/>
            </w:pPr>
            <w:r>
              <w:rPr/>
              <w:t xml:space="preserve">                      </w:t>
            </w:r>
            <w:r>
              <w:rPr/>
              <w:t>dýchací cest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chodný epitel –</w:t>
            </w:r>
          </w:p>
          <w:p>
            <w:pPr>
              <w:pStyle w:val="Normal"/>
              <w:rPr/>
            </w:pPr>
            <w:r>
              <w:rPr/>
              <w:t xml:space="preserve">                       </w:t>
            </w:r>
            <w:r>
              <w:rPr/>
              <w:t>močové cest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cevrstevný – pokožka                  </w:t>
            </w:r>
          </w:p>
        </w:tc>
      </w:tr>
      <w:tr>
        <w:trPr>
          <w:trHeight w:val="27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orpční epitel – klky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rodečný epitel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lázový epitel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IVA OPORNÁ A VÝPLŇOVÁ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  <w:gridCol w:w="3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zivo řídké kolagenní –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odkožní vaziv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zivo retikulární –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krvetvorné orgá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zivo tukové –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podkožní tuk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zivo tuhé –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šlachy, vaz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stní tkáň spongiózní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ní tkáň kompaktní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upavka hyalinní –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osní přepážka, konce že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rupavka elastická –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ušní boltec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upavka kolagenní – čéška, meziobratlové plotén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KÁŇ SVALOVÁ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adká –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těny cév, stěny stře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čně pruhovaná –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kosterní sval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deční (myokard) –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stěna srd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 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roje obrázků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6:51:00Z</dcterms:created>
  <dc:creator>Pavla</dc:creator>
  <dc:description/>
  <cp:keywords/>
  <dc:language>en-US</dc:language>
  <cp:lastModifiedBy>Pavla</cp:lastModifiedBy>
  <dcterms:modified xsi:type="dcterms:W3CDTF">2011-10-31T17:38:00Z</dcterms:modified>
  <cp:revision>3</cp:revision>
  <dc:subject/>
  <dc:title>                                                   Jméno: </dc:title>
</cp:coreProperties>
</file>