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Žádost o několikadenní uvolnění z výuky v průběhu školního roku</w:t>
      </w:r>
    </w:p>
    <w:p>
      <w:pPr>
        <w:pStyle w:val="Default"/>
        <w:rPr>
          <w:rFonts w:ascii="Arial" w:hAnsi="Arial" w:cs="Arial"/>
          <w:bCs/>
          <w:spacing w:val="24"/>
        </w:rPr>
      </w:pPr>
      <w:r>
        <w:rPr>
          <w:rFonts w:cs="Arial" w:ascii="Arial" w:hAnsi="Arial"/>
          <w:bCs/>
          <w:spacing w:val="24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žádám Vás o několikadenní uvolnění mé dcery /mého syna z výu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 xml:space="preserve"> třída:</w:t>
        <w:tab/>
        <w:tab/>
        <w:tab/>
        <w:tab/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Důvod žádosti: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volnění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Adresa trvalého bydliště včetně PSČ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vertAlign w:val="superscript"/>
        </w:rPr>
        <w:t>(Pokud není žadatel zletilý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ické  spojení na ZZ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za dceru/syna přebírám po dobu uvolnění z výuky odpovědnost v plném rozsahu a jsem si vědom(a) právních důsledků s tím spojených. Také jsem si vědom(a) toho, že žák/žákyně je povinen/povinna si zameškané učivo doplnit a doučit. Současně svým podpisem potvrzuji, že jsem se seznámil(a) se školním a klasifikačním řádem Gymnázia a SOŠPg Liberec, Jeronýmova 425/27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Liberec dne</w:t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třídního učitele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ši žádost uvolňuji/neuvolňuji žáka/žákyni z vyučování v daném termín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/>
      </w:pPr>
      <w:r>
        <w:rPr>
          <w:rFonts w:cs="Arial" w:ascii="Arial" w:hAnsi="Arial"/>
          <w:sz w:val="22"/>
          <w:szCs w:val="22"/>
        </w:rPr>
        <w:t xml:space="preserve">Mgr. Jaroslav Šťastný, 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3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43:00Z</dcterms:modified>
  <cp:revision>2</cp:revision>
  <dc:subject/>
  <dc:title>Vážená paní ředitelko, vážený pane řediteli,</dc:title>
</cp:coreProperties>
</file>