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opakování ročníku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opakování ročníku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Adresa trvalého bydliště včetně PSČ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)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opakování ročníku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spacing w:lineRule="auto" w:line="276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1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01:00Z</dcterms:modified>
  <cp:revision>2</cp:revision>
  <dc:subject/>
  <dc:title>Vážená paní ředitelko, vážený pane řediteli,</dc:title>
</cp:coreProperties>
</file>