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Žádost o přerušení studia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Vás o přerušení studia mé dcery/mého syna na Vaší škole.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kud není žadatel zletilý)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  <w:tab/>
        <w:tab/>
        <w:tab/>
        <w:tab/>
        <w:tab/>
        <w:tab/>
        <w:tab/>
        <w:t>tříd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a název oboru vzdělávání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 xml:space="preserve">Adresa trvalého bydliště včetně PSČ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>(Pokud není žadatel zletilý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Souhlas nezletilého žáka s přerušením studia (podává-li žádost zákonný zástupce)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>SOUHLASÍM</w:t>
        <w:tab/>
        <w:tab/>
        <w:t>NESOUHLASÍM</w:t>
        <w:tab/>
        <w:tab/>
        <w:t>podpis nezletilého žáka</w:t>
        <w:tab/>
        <w:t>_______________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, dn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í žádosti o přerušení studia vyhovuji/nevyhovu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ťastný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40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7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1:17:00Z</dcterms:modified>
  <cp:revision>2</cp:revision>
  <dc:subject/>
  <dc:title>Vážená paní ředitelko, vážený pane řediteli,</dc:title>
</cp:coreProperties>
</file>